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решением Совета директоров</w:t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АО «Казахстанский фонд 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гарантирования депозитов» 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26 июня 2020 года № 23 </w:t>
      </w:r>
    </w:p>
    <w:p>
      <w:pPr>
        <w:pStyle w:val="Normal"/>
        <w:autoSpaceDE w:val="false"/>
        <w:rPr>
          <w:rStyle w:val="S3"/>
          <w:color w:val="000000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Style w:val="S3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 ПРИСОЕДИ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i/>
          <w:color w:val="FF0000"/>
        </w:rPr>
        <w:t>(с изменением по состоянию на 30.09.2024 г.)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г. Алматы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color w:val="000000"/>
        </w:rPr>
        <w:tab/>
      </w:r>
      <w:r>
        <w:rPr>
          <w:bCs/>
          <w:i/>
          <w:color w:val="FF0000"/>
        </w:rPr>
        <w:t>Часть первая преамбулы изложена в редакции решени</w:t>
      </w:r>
      <w:r>
        <w:rPr>
          <w:bCs/>
          <w:i/>
          <w:color w:val="FF0000"/>
          <w:lang w:val="kk-KZ"/>
        </w:rPr>
        <w:t>я</w:t>
      </w:r>
      <w:r>
        <w:rPr>
          <w:bCs/>
          <w:i/>
          <w:color w:val="FF0000"/>
        </w:rPr>
        <w:t xml:space="preserve"> Совета директоров                    АО «КФГД» от 03.09.2021 г. № 25 (введена в действие с 01.05.2021 г.)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</w:rPr>
        <w:tab/>
      </w:r>
      <w:r>
        <w:rPr>
          <w:rFonts w:eastAsia="Times New Roman"/>
          <w:szCs w:val="28"/>
        </w:rPr>
        <w:t>Настоящий Договор присоединения (далее – Договор) является договором присоединения банка (филиала банка-нерезидента Республики Казахстан), получившего лицензию на прием депозитов, открытие и ведение банковских счетов физических лиц, именуемого в дальнейшем «Банк», к системе обязательного гарантирования депозитов, условия которого определены организацией, осуществляющей обязательное гарантирование депозитов, – акционерным обществом «Казахстанский фонд гарантирования депозитов», именуемой в дальнейшем «Фонд», и могут быть приняты Банком не иначе как путем присоединения к предложенному Договору в целом, и являются стандартными для всех банков (филиалов банков-нерезидентов Республики Казахстан), вступающих в систем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  <w:t>Обязательное участие Банка в системе обязательного гарантирования депозитов предусмотрено законами Республики Казахстан «О банках и банковской деятельности в Республике Казахстан» и «Об обязательном гарантировании депозитов, размещенных в банках второго уровня Республики Казахстан» (далее – Закон)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>Присоединение Банка осуществляется путем подписания и представления Фонду заявления по форме, установленной нормативными правовыми актами</w:t>
      </w:r>
      <w:r>
        <w:rPr>
          <w:color w:val="000000"/>
        </w:rPr>
        <w:t xml:space="preserve"> государственного органа, осуществляющего государственное регулирование, контроль и надзор финансового рынка и финансовых организаций (далее – уполномоченный орган)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Банк не позднее дня, следующего за днем получения лицензии уполномоченного органа на прием депозитов, открытие и ведение банковских счетов физических лиц, представляет Фонду нотариально засвидетельствованную копию лицензии.</w:t>
      </w:r>
    </w:p>
    <w:p>
      <w:pPr>
        <w:pStyle w:val="Normal"/>
        <w:ind w:firstLine="708"/>
        <w:jc w:val="both"/>
        <w:rPr/>
      </w:pPr>
      <w:r>
        <w:rPr>
          <w:rFonts w:eastAsia="TimesNewRomanPSMT"/>
        </w:rPr>
        <w:t xml:space="preserve">Подача заявления означает, что Банк ознакомлен с Договором и </w:t>
      </w:r>
      <w:r>
        <w:rPr>
          <w:color w:val="000000"/>
        </w:rPr>
        <w:t>согласен с тем, что условия Договора принимаются им в редакции, действующей на момент подачи заявления о присоединении, полностью без каких - либо оговорок, изъятий, изменений и протоколов разногласий.</w:t>
      </w:r>
      <w:r>
        <w:rPr>
          <w:rFonts w:eastAsia="TimesNewRomanPSMT"/>
        </w:rPr>
        <w:t xml:space="preserve"> После присоединения к Договору путем подачи заявления Банк не может ссылаться на то, что он не ознакомлен с Договором (полностью или частично), либо не признает его обязательность в договорных отношениях с</w:t>
      </w:r>
      <w:r>
        <w:rPr/>
        <w:t xml:space="preserve"> </w:t>
      </w:r>
      <w:r>
        <w:rPr>
          <w:rFonts w:eastAsia="TimesNewRomanPSMT"/>
        </w:rPr>
        <w:t xml:space="preserve">Фондом. </w:t>
      </w:r>
    </w:p>
    <w:p>
      <w:pPr>
        <w:pStyle w:val="Normal"/>
        <w:ind w:firstLine="708"/>
        <w:jc w:val="both"/>
        <w:rPr>
          <w:rFonts w:eastAsia="TimesNewRomanPSMT"/>
        </w:rPr>
      </w:pPr>
      <w:r>
        <w:rPr>
          <w:rFonts w:eastAsia="TimesNewRomanPSMT"/>
        </w:rPr>
        <w:t>Банк принимает изменения и дополнения, вносимые в Договор, в том числе в его приложения, в соответствии с условиями Договора, при этом заключение дополнительного соглашения к Договору не требуе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Фонд в течение двух рабочих дней со дня получения от Банка заявления о его присоединении к Договору выдает ему свидетельство банка-участника системы обязательного гарантирования депозитов</w:t>
      </w:r>
    </w:p>
    <w:p>
      <w:pPr>
        <w:pStyle w:val="Normal"/>
        <w:ind w:firstLine="708"/>
        <w:jc w:val="both"/>
        <w:rPr>
          <w:rFonts w:eastAsia="TimesNewRomanPSMT"/>
        </w:rPr>
      </w:pPr>
      <w:r>
        <w:rPr/>
        <w:t>Свидетельство выдается в день внесения информации в реестр банков-участников системы обязательного гарантирования депози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о дня внесения информации в реестр банков-участников системы обязательного гарантирования депозитов Банк, подавший заявление о присоединении, считается присоединившимся к Договору, и является стороной по Договору, именуемой в дальнейшем «Банк-участник» или «Банки-участник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Фонд и Банк-участник совместно именуются «Стороны», а в отдельности – «Сторона».</w:t>
      </w:r>
    </w:p>
    <w:p>
      <w:pPr>
        <w:pStyle w:val="Normal"/>
        <w:ind w:firstLine="708"/>
        <w:jc w:val="both"/>
        <w:rPr>
          <w:rFonts w:eastAsia="TimesNewRomanPSMT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е присоединения к Договору Стороны вступают в договорные отношения на неопределенный срок</w:t>
      </w:r>
      <w:r>
        <w:rPr>
          <w:i/>
          <w:color w:val="000000"/>
        </w:rPr>
        <w:t xml:space="preserve">, </w:t>
      </w:r>
      <w:r>
        <w:rPr>
          <w:color w:val="000000"/>
        </w:rPr>
        <w:t>если иное не предусмотрено Договором и законодательством Республики Казахстан.</w:t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/>
      </w:pPr>
      <w:r>
        <w:rPr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>Банк-участник в соответствии с Договором принимает на себя обязательства по выполнению требований законодательства Республики Казахстан об обязательном гарантировании депозитов, Договора и внутренних нормативных документов Фон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ab/>
        <w:t>Фонд обеспечивает прозрачность и накопительный характер взносов Банка-участника и использует их исключительно в целях, предусмотренных Законо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Текст Договора (включая приложения) опубликован на официальном интернет-ресурсе Фонда по адресу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di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Normal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анк-участник вправе: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В подпункт 1) внесены изменения в соответствии с решением Совета директоров АО «КФГД» от 03.09.2021 г. № 25 </w:t>
      </w:r>
      <w:r>
        <w:rPr>
          <w:bCs/>
          <w:i/>
          <w:color w:val="FF0000"/>
        </w:rPr>
        <w:t>(введено в действие с 01.05.2021 г.), 2</w:t>
      </w:r>
      <w:r>
        <w:rPr>
          <w:i/>
          <w:color w:val="FF0000"/>
        </w:rPr>
        <w:t>5.08.2023 г. № 25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 </w:t>
        <w:tab/>
        <w:t>получать от Фонда сведения по ставкам взносов и срокам их уплаты, а также иные сведения по вопросам обязательного гарантирования депозитов, не содержащие информации, составляющей банковскую и иную охраняемую законом тайну, в порядке, установленном внутренними нормативными документам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</w:t>
        <w:tab/>
        <w:t>выдвигать своего представителя для избрания в состав консультативно-совещательного органа – Консультативного совета Фонда (далее – Консультативный совет Фонда) и выносить на его заседания вопросы, связанные с функционированием системы обязательного гарантирования депози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</w:t>
        <w:tab/>
      </w:r>
      <w:r>
        <w:rPr>
          <w:i/>
          <w:color w:val="FF0000"/>
        </w:rPr>
        <w:t xml:space="preserve">исключен в соответствии с решением Совета директоров АО «КФГД» от 03.09.2021 г. № 25 </w:t>
      </w:r>
      <w:r>
        <w:rPr>
          <w:bCs/>
          <w:i/>
          <w:color w:val="FF0000"/>
        </w:rPr>
        <w:t>(введен в действие с 01.05.2021 г.)</w:t>
      </w:r>
      <w:r>
        <w:rPr>
          <w:i/>
          <w:color w:val="FF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) </w:t>
        <w:tab/>
        <w:t>распространять в средствах массовой информации сведения о своем участии в системе обязательного гарантирования депози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5) </w:t>
        <w:tab/>
        <w:tab/>
        <w:t xml:space="preserve">самостоятельно осуществлять </w:t>
      </w:r>
      <w:r>
        <w:rPr/>
        <w:t xml:space="preserve">расчет своих обязательств по гарантируемым депозитам и суммам, возмещаемым по ним Фондом, в порядке, предусмотренном главой 6 Договора.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2.2. </w:t>
        <w:tab/>
        <w:t>Банк-участник обязу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) </w:t>
        <w:tab/>
        <w:t>своевременно и в полном объеме уплачивать обязательные календарные взносы в соответствии с Законом и внутренними нормативными документами Фон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) </w:t>
        <w:tab/>
        <w:t xml:space="preserve">уплачивать Фонду дополнительные и (или) чрезвычайные взносы в размере и сроки, установленные решениями органа управления Фонда;  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Подпункт 3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 xml:space="preserve">(введен в действие с 01.05.2021 г.), </w:t>
      </w:r>
      <w:r>
        <w:rPr>
          <w:i/>
          <w:color w:val="FF0000"/>
        </w:rPr>
        <w:t>25.08.2023 г. № 25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bookmarkStart w:id="0" w:name="SUB130202"/>
      <w:bookmarkEnd w:id="0"/>
      <w:r>
        <w:rPr>
          <w:rFonts w:eastAsia="Times New Roman"/>
          <w:color w:val="000000"/>
        </w:rPr>
        <w:t xml:space="preserve">3) </w:t>
        <w:tab/>
        <w:t>информировать клиентов о своем участии в системе обязательного гарантирования депозитов с указанием номера и даты выдачи свидетельства Банка-участника, а также при заключении договора банковского счета и (или) договора банковского вклада письменно или способом, предусмотренным договором банковского счета и (или) договором банковского вклада, уведомить их по форме, утвержденной органом управления Фонда, о сроках и порядке выплаты гарантийного возмещения, предусмотренных Законом, в том числе о перечислении Фондом невостребованной суммы возмещения на индивидуальный пенсионный счет для учета добровольных пенсионных взносов, открытый в порядке, предусмотренном законодательством Республики Казахстан о социальной защите;</w:t>
      </w:r>
    </w:p>
    <w:p>
      <w:pPr>
        <w:pStyle w:val="Normal"/>
        <w:ind w:firstLine="709"/>
        <w:jc w:val="both"/>
        <w:rPr/>
      </w:pPr>
      <w:bookmarkStart w:id="1" w:name="SUB130203"/>
      <w:bookmarkEnd w:id="1"/>
      <w:r>
        <w:rPr>
          <w:rFonts w:eastAsia="Times New Roman"/>
          <w:color w:val="000000"/>
        </w:rPr>
        <w:t xml:space="preserve">4) </w:t>
        <w:tab/>
        <w:t>уведомить Фонд о возникновении ситуации, влекущей невозможность полного и своевременного исполнения обязательств по возврату гарантируемых депозитов, в течение пяти календарных дней с момента возникновения такой ситуации;</w:t>
      </w:r>
    </w:p>
    <w:p>
      <w:pPr>
        <w:pStyle w:val="Normal"/>
        <w:ind w:firstLine="709"/>
        <w:jc w:val="both"/>
        <w:rPr/>
      </w:pPr>
      <w:bookmarkStart w:id="2" w:name="SUB130204"/>
      <w:bookmarkEnd w:id="2"/>
      <w:r>
        <w:rPr>
          <w:rFonts w:eastAsia="Times New Roman"/>
          <w:color w:val="000000"/>
        </w:rPr>
        <w:t xml:space="preserve">5) </w:t>
        <w:tab/>
        <w:t>своевременно и качественно представлять Фонду сведения, подтверждающие правильность расчетов по уплаченным им взносам;</w:t>
      </w:r>
    </w:p>
    <w:p>
      <w:pPr>
        <w:pStyle w:val="Normal"/>
        <w:ind w:firstLine="709"/>
        <w:jc w:val="both"/>
        <w:rPr/>
      </w:pPr>
      <w:bookmarkStart w:id="3" w:name="sub1007005491"/>
      <w:bookmarkStart w:id="4" w:name="SUB130205"/>
      <w:bookmarkEnd w:id="3"/>
      <w:bookmarkEnd w:id="4"/>
      <w:r>
        <w:rPr>
          <w:rFonts w:eastAsia="Times New Roman"/>
          <w:color w:val="000000"/>
        </w:rPr>
        <w:t xml:space="preserve">6) </w:t>
        <w:tab/>
        <w:t>своевременно и качественно предоставлять по запросу Фонда иную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;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bookmarkStart w:id="5" w:name="SUB13020501"/>
      <w:bookmarkEnd w:id="5"/>
      <w:r>
        <w:rPr>
          <w:i/>
          <w:color w:val="FF0000"/>
        </w:rPr>
        <w:t xml:space="preserve">Подпункт 7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введен в действие с 01.05.2021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7) </w:t>
        <w:tab/>
      </w:r>
      <w:r>
        <w:rPr>
          <w:rFonts w:eastAsia="Times New Roman"/>
        </w:rPr>
        <w:t>в случае отнесения Банка-участника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к категории неплатежеспособных банков, филиалов банков-нерезидентов Республики Казахстан представлять по запросу Фонда сведения по депозитам физических лиц, а также сведения по их обязательствам в случае совпадения кредитора и должника в одном лице, в том числе составляющие банковскую и иную охраняемую законом тайну</w:t>
      </w:r>
      <w:r>
        <w:rPr>
          <w:rFonts w:eastAsia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bookmarkStart w:id="6" w:name="SUB130206"/>
      <w:bookmarkEnd w:id="6"/>
      <w:r>
        <w:rPr>
          <w:rFonts w:eastAsia="Times New Roman"/>
          <w:color w:val="000000"/>
        </w:rPr>
        <w:t>8)      соблюдать условия Договор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bookmarkStart w:id="7" w:name="sub1007005491"/>
      <w:bookmarkStart w:id="8" w:name="SUB130207"/>
      <w:bookmarkEnd w:id="7"/>
      <w:bookmarkEnd w:id="8"/>
      <w:r>
        <w:rPr>
          <w:rFonts w:eastAsia="Times New Roman"/>
          <w:color w:val="000000"/>
        </w:rPr>
        <w:t>9)      в случае отмены решения уполномоченного органа о лишении Банка-участника лицензии на проведение всех банковских операций возвратить сумму гарантийного возмещения, выплаченного Фондом, в порядке и на условиях, предусмотренных главой 5 Договора;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Подпункт 10) изложен в редакции решения Совета директоров АО «КФГД» от 25.08.2023 г. № 25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</w:t>
        <w:tab/>
        <w:t>не разглашать третьим лицам сведения о ставках и размерах обязательных календарных (дополнительных, чрезвычайных) взносов, классификационных группах, к которым был отнесен Банк-участник, а также информацию о Фонде, составляющие служебную и иную охраняемую законом тайну, за исключением случаев, установленных законодательством Республики Казахстан и (или) Договоро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11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ведено в действие с 12.11.2021 г.), внесены изменения в соответствии с решением Совета директоров АО «КФГД» от 31.10.2022 г. № 33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1) </w:t>
        <w:tab/>
        <w:t>формировать реестр депозиторов с</w:t>
      </w:r>
      <w:r>
        <w:rPr/>
        <w:t xml:space="preserve"> расчетом гарантийного возмещения по гарантируемым депозитам, составленный на дату лишения Банка-участника лицензии на проведение всех банковских операций (далее – реестр депозиторов), </w:t>
      </w:r>
      <w:r>
        <w:rPr>
          <w:color w:val="000000"/>
        </w:rPr>
        <w:t xml:space="preserve">по форме согласно приложению 1 к Договору, в том числе в формате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согласно </w:t>
      </w:r>
      <w:r>
        <w:rPr>
          <w:color w:val="000000"/>
          <w:lang w:val="en-US"/>
        </w:rPr>
        <w:t>XSD</w:t>
      </w:r>
      <w:r>
        <w:rPr>
          <w:color w:val="000000"/>
        </w:rPr>
        <w:t xml:space="preserve"> - схеме по форме, установленной приложением 2 к Договору, и отчет об остатках на балансовых и внебалансовых счетах по форме, установленной нормативным правовым актом Национального Банка Республики Казахстан (далее –</w:t>
      </w:r>
      <w:r>
        <w:rPr>
          <w:color w:val="000000"/>
          <w:lang w:val="kk-KZ" w:eastAsia="ko-KR"/>
        </w:rPr>
        <w:t xml:space="preserve"> </w:t>
      </w:r>
      <w:r>
        <w:rPr>
          <w:color w:val="000000"/>
        </w:rPr>
        <w:t xml:space="preserve">Национальный Банк), в формате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согласно </w:t>
      </w:r>
      <w:r>
        <w:rPr>
          <w:color w:val="000000"/>
          <w:lang w:val="en-US"/>
        </w:rPr>
        <w:t>XSD</w:t>
      </w:r>
      <w:r>
        <w:rPr>
          <w:color w:val="000000"/>
        </w:rPr>
        <w:t xml:space="preserve"> - схеме по форме, установленной приложением 3 к Договор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2) </w:t>
        <w:tab/>
        <w:t>вести автоматизированный учет своих обязательств по гарантируемым депозитам и сумм гарантийного возмещения согласно Требованиям к ведению автоматизированного учета Банком-участником своих обязательств по гарантируемым депозитам и сумм гарантийного возмещения, установленным приложением 4 к Договору</w:t>
      </w:r>
      <w:r>
        <w:rPr>
          <w:color w:val="000000"/>
          <w:lang w:eastAsia="ko-KR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13</w:t>
      </w:r>
      <w:r>
        <w:rPr>
          <w:color w:val="000000"/>
          <w:lang w:val="kk-KZ" w:eastAsia="ko-KR"/>
        </w:rPr>
        <w:t xml:space="preserve">) </w:t>
      </w:r>
      <w:r>
        <w:rPr>
          <w:color w:val="000000"/>
          <w:lang w:val="kk-KZ" w:eastAsia="ko-KR"/>
        </w:rPr>
        <w:tab/>
        <w:t xml:space="preserve">в порядке, определенном главой 4 Договора, присоединиться к Типовому соглашению о безвозмездном предоставлении банку-участнику системы обязательного гарантирования депозитов права пользования информационной системой «SalT Inspect» (далее – Соглашение) по форме согласно приложению </w:t>
      </w:r>
      <w:r>
        <w:rPr>
          <w:color w:val="000000"/>
          <w:lang w:val="kk-KZ" w:eastAsia="ko-KR"/>
        </w:rPr>
        <w:t xml:space="preserve">5 </w:t>
      </w:r>
      <w:r>
        <w:rPr>
          <w:color w:val="000000"/>
          <w:lang w:val="kk-KZ" w:eastAsia="ko-KR"/>
        </w:rPr>
        <w:t>к Договору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14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о в действие с 12.11.2021 г.)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lang w:val="kk-KZ" w:eastAsia="ko-KR"/>
        </w:rPr>
        <w:t>14) </w:t>
        <w:tab/>
      </w:r>
      <w:r>
        <w:rPr>
          <w:color w:val="000000"/>
          <w:szCs w:val="28"/>
          <w:lang w:val="kk-KZ" w:eastAsia="ko-KR"/>
        </w:rPr>
        <w:t>предоставлять результаты самостоятельного мониторинга реестра депозиторов</w:t>
      </w:r>
      <w:r>
        <w:rPr>
          <w:color w:val="000000"/>
          <w:szCs w:val="28"/>
          <w:lang w:eastAsia="ko-KR"/>
        </w:rPr>
        <w:t xml:space="preserve"> </w:t>
      </w:r>
      <w:r>
        <w:rPr>
          <w:color w:val="000000"/>
          <w:szCs w:val="28"/>
          <w:lang w:val="kk-KZ" w:eastAsia="ko-KR"/>
        </w:rPr>
        <w:t>посредством информационной системы «SalT Inspect» в порядке, определенном внутренними нормативными документами Фонда;</w:t>
      </w:r>
      <w:r>
        <w:rPr>
          <w:color w:val="000000"/>
          <w:sz w:val="22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2 дополнен подпунктом 15) в соответствии с решением Совета директоров АО «КФГД» от 03.09.2021 г. № 25 (введен в действие с 01.05.2021 г.)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) </w:t>
      </w:r>
      <w:r>
        <w:rPr>
          <w:i/>
          <w:color w:val="FF0000"/>
        </w:rPr>
        <w:t>исключен в соответствии с решением Совета директоров АО «КФГД» от 30.09.2024 г. № 2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2 дополнен подпунктом 16) в соответствии с решением Совета директоров АО «КФГД» от 03.09.2021 г. № 25 (введен в действие с 01.05.2021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6) участвовать в проводимых Фондом процедурах по утверждению предварительного перечня банков-агентов для осуществления выплаты гарантийного возмещения в случае лишения Банка-участника лицензии на проведение всех банковских операц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 подпункта 16) части первой настоящего пункта не распространяется на филиал банка-нерезидента Республики Казахстан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2 дополнен подпунктом 17) в соответствии с решением Совета директоров АО «КФГД» от 10.05.2024 г. № 11 (введен в действие с 01.06.2024 г.)</w:t>
      </w:r>
    </w:p>
    <w:p>
      <w:pPr>
        <w:pStyle w:val="Normal"/>
        <w:autoSpaceDE w:val="false"/>
        <w:ind w:firstLine="708"/>
        <w:jc w:val="both"/>
        <w:rPr>
          <w:color w:val="000000"/>
          <w:lang w:eastAsia="ko-KR"/>
        </w:rPr>
      </w:pPr>
      <w:r>
        <w:rPr>
          <w:rFonts w:eastAsia="Times New Roman"/>
        </w:rPr>
        <w:t>17)</w:t>
      </w:r>
      <w:r>
        <w:rPr/>
        <w:t xml:space="preserve"> в течение десяти рабочих дней со дня включения в реестр банков-участников системы обязательного гарантирования депозитов предоставить заявление о согласии на списание денег с банковского счета по форме согласно приложению 5-1 к Договору.</w:t>
      </w:r>
    </w:p>
    <w:p>
      <w:pPr>
        <w:pStyle w:val="Normal1"/>
        <w:ind w:firstLine="720"/>
        <w:jc w:val="both"/>
        <w:rPr/>
      </w:pPr>
      <w:r>
        <w:rPr>
          <w:color w:val="000000"/>
          <w:sz w:val="24"/>
          <w:szCs w:val="24"/>
        </w:rPr>
        <w:t xml:space="preserve">2.3. </w:t>
        <w:tab/>
        <w:t>Права и обязанности Банка-участника по Договору не могут быть переданы третьим лицам, если иное не предусмотрено законодательством Республики Казахста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.4. </w:t>
        <w:tab/>
        <w:t>Фонд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) </w:t>
        <w:tab/>
        <w:t>требовать уплаты Банками-участниками взнос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требовать надлежащего исполнения Банками-участниками условий Договор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пункт 3)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</w:r>
      <w:r>
        <w:rPr>
          <w:rFonts w:eastAsia="Times New Roman"/>
          <w:szCs w:val="28"/>
        </w:rPr>
        <w:t>запрашивать у Банка-участника, отнесенного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отнесенного к категории неплатежеспособных банков, филиалов банков-нерезидентов Республики Казахстан, временной администрации по управлению банком (временного управляющего банком) сведения по депозитам физических лиц, а также сведения по их обязательствам в случае совпадения кредитора и должника в одном лице, в том числе составляющие банковскую и иную охраняемую законом тайну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) </w:t>
        <w:tab/>
        <w:t>запрашивать у Национального Банка и уполномоченного органа информацию, необходимую для обеспечения функционирования системы обязательного гарантирования депозитов, включая информацию о финансовом состоянии Банков-участников, в соответствии со статьями 8-1 и 9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) </w:t>
        <w:tab/>
        <w:t>осуществлять заимствование в случае, предусмотренном статьей 23 Закон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6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 в действие с 12.11.2021 г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) </w:t>
        <w:tab/>
      </w:r>
      <w:r>
        <w:rPr>
          <w:rFonts w:eastAsia="Times New Roman"/>
          <w:color w:val="000000"/>
        </w:rPr>
        <w:t>требовать своевременного представления от временной администрации, назначаемой в период лишения Банка-участника лицензии на проведение всех банковских операций, ликвидационной комиссии принудительно ликвидируемого Банка-участника (принудительно прекращающего деятельность филиала банка-нерезидента Республики Казахстан) реестра депозиторов и внесенных в него изменений по форме согласно Приложению 1 к Договору и в порядке, определенном органом управления Фонд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) </w:t>
        <w:tab/>
        <w:t>ходатайствовать перед уполномоченным органом о применении к Банку-участнику мер воздействия и санкций в случае нарушения им требований законодательства Республики Казахстан об обязательном гарантировании депози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8) </w:t>
        <w:tab/>
        <w:t xml:space="preserve">определять достоверность расчета суммы уплаченных Банком-участником обязательных календарных, дополнительных и чрезвычайных взносов на основании сведений, предоставленных Банком-участником, Национальным Банком и (или) 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9) </w:t>
        <w:tab/>
        <w:tab/>
        <w:t xml:space="preserve">устанавливать требования к ведению Банком-участником автоматизированного учета своих обязательств по гарантируемым депозитам и суммам гарантийного возмещения согласно приложению </w:t>
      </w:r>
      <w:r>
        <w:rPr/>
        <w:t>4</w:t>
      </w:r>
      <w:r>
        <w:rPr>
          <w:color w:val="000000"/>
        </w:rPr>
        <w:t xml:space="preserve"> к Договор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kk-KZ"/>
        </w:rPr>
        <w:t>10</w:t>
      </w:r>
      <w:r>
        <w:rPr>
          <w:color w:val="000000"/>
        </w:rPr>
        <w:t xml:space="preserve">) </w:t>
        <w:tab/>
        <w:t xml:space="preserve">проводить мероприятия по установлению соответствия выполнения </w:t>
      </w:r>
      <w:r>
        <w:rPr/>
        <w:t>Банком-участником требований Договора, в том числе по автоматизированному учету обязательств Банка-участника по гарантируемым депозитам и сумм гарантийного возмещения (далее – мероприятия) в порядке, определенном внутренними нормативными  документами Фонда;</w:t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lang w:val="kk-KZ"/>
        </w:rPr>
        <w:t>1</w:t>
      </w:r>
      <w:r>
        <w:rPr/>
        <w:t xml:space="preserve">) </w:t>
        <w:tab/>
        <w:t>запрашивать и получать от Банка-участника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lang w:val="kk-KZ"/>
        </w:rPr>
        <w:t>2</w:t>
      </w:r>
      <w:r>
        <w:rPr/>
        <w:t xml:space="preserve">) </w:t>
        <w:tab/>
        <w:t xml:space="preserve">требовать от Банка-участника, лишенного лицензии на проведение всех банковских операций, возврата суммы гарантийного возмещения, выплаченного депозиторам данного Банка-участника, в случае отмены решения </w:t>
      </w:r>
      <w:r>
        <w:rPr>
          <w:color w:val="000000"/>
        </w:rPr>
        <w:t xml:space="preserve">уполномоченного органа </w:t>
      </w:r>
      <w:r>
        <w:rPr/>
        <w:t>о лишении Банка-участника лицензии на проведение всех банковских операций</w:t>
      </w:r>
      <w:r>
        <w:rPr>
          <w:lang w:val="kk-KZ"/>
        </w:rPr>
        <w:t xml:space="preserve"> в порядке и на условиях, предусмотренных главой 5 Договора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1</w:t>
      </w:r>
      <w:r>
        <w:rPr>
          <w:lang w:val="kk-KZ"/>
        </w:rPr>
        <w:t>3</w:t>
      </w:r>
      <w:r>
        <w:rPr/>
        <w:t xml:space="preserve">) </w:t>
        <w:tab/>
      </w:r>
      <w:r>
        <w:rPr>
          <w:color w:val="000000"/>
        </w:rPr>
        <w:t>запрашивать и получать от Банка-участника все необходимые для проведения мероприятий документы (информацию), а также доступ к автоматизированным банковским информационным системам Банка-участника, в порядке, определенном внутренними нормативными документами Фон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пункт 14) изложен в редакции решения Совета директоров АО «КФГД» от 10.05.2024 г. № 11 (введен в действие с 01.06.2024 г.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14) предъявлять в Национальный Банк платежные требования на списание денег с банковского счета Банка-участника, открытого в Национальном Банке, и осуществление перевода списанных денег в пользу Фонда для взыскания сумм задолженности по неуплаченным полностью или частично обязательным календарным, дополнительным и (или) чрезвычайным взносам, а также неустойки, предусмотренной пунктом 7.5. Договора, по истечении десяти рабочих дней со дня направления Фондом письменного уведомления Банку-участнику о неисполнении или ненадлежащем исполнении Банком-участником своих обязательств по Договору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4. дополнен подпунктом 15) в соответствии с решением Совета директоров АО «КФГД» от 10.05.2024 г. № 11 (введен в действие с 01.06.2024 г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) </w:t>
        <w:tab/>
        <w:t>осуществлять иные права, предусмотренные Законом и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>
          <w:b/>
          <w:lang w:val="en-US"/>
        </w:rPr>
        <w:t>5</w:t>
      </w:r>
      <w:r>
        <w:rPr>
          <w:b/>
        </w:rPr>
        <w:t xml:space="preserve">. </w:t>
        <w:tab/>
      </w:r>
      <w:r>
        <w:rPr>
          <w:b/>
          <w:color w:val="000000"/>
        </w:rPr>
        <w:t>Фонд обяз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пределять условия Догов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тролировать полноту и своевременность уплаты Банками-участниками взно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использовать исключительно в служебных целях всю ставшую известной в процессе осуществления своих функций информацию о Банках-участниках и их клиен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извещать уполномоченный орган о фактах нарушения Банками-участниками законодательства Республики Казахстан об обязательном гарантировании депози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едоставлять в Национальный Банк и уполномоченный орган</w:t>
      </w:r>
      <w:r>
        <w:rPr/>
        <w:t xml:space="preserve"> </w:t>
      </w:r>
      <w:r>
        <w:rPr>
          <w:color w:val="000000"/>
        </w:rPr>
        <w:t>информацию, необходимую для обеспечения функционирования системы обязательного гарантирования депозитов, в соответствии со статьями 8-1 и 9 Закона;</w:t>
      </w:r>
    </w:p>
    <w:p>
      <w:pPr>
        <w:pStyle w:val="Normal"/>
        <w:tabs>
          <w:tab w:val="left" w:pos="709" w:leader="none"/>
        </w:tabs>
        <w:jc w:val="both"/>
        <w:rPr>
          <w:bCs/>
          <w:i/>
          <w:i/>
          <w:color w:val="FF0000"/>
        </w:rPr>
      </w:pPr>
      <w:r>
        <w:rPr>
          <w:i/>
          <w:color w:val="FF0000"/>
        </w:rPr>
        <w:tab/>
        <w:t>Подпункты 6) и 7) изложены в редакции решения Совета директоров АО «КФГД» от 25.08.2023 г. № 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е разглашать третьим лицам сведения, полученные в соответствии с подпунктами 3), 4), 11) и 13) пункта 2.4 Договора, а также сведения о ставках и размерах обязательных календарных (дополнительных, чрезвычайных) взносов, классификационных группах, к которым был отнесен Банк-участник, за исключением случаев, установленных законодательством Республики Казахстан и (или) Догово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пределять классификационную группу и ставку взносов Банка-участника и доводить их до его сведения, включая решения органа управления Фонда о ставках и сроках уплаты дополнительных и (или) чрезвычайных взносов, в порядке и сроки, установленные внутренними нормативными документами Фон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водить до сведения Банка-участника информацию о внесении изменений и (или) дополнений в Договор в течение пяти рабочих дней со дня их утвер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ять Банка-участника о поступлении излишне уплаченных сумм обязательных календарных, дополнительных и (или) чрезвычайных взносов и </w:t>
      </w:r>
      <w:r>
        <w:rPr/>
        <w:t>произвести зачет излишне уплаченной суммы в счет предстоящих обязательных календарных взносов Банка-участник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 случае неуплаты или частичной уплаты сумм обязательных календарных, дополнительных и (или) чрезвычайных взносов незамедлительно уведомить Банка-участника о необходимости их уплаты в течение десяти рабочих дней со дня неуплаты или частичной уплаты и довести указанную информацию до сведения уполномоченного орга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ять Банка-участника о необходимости уплаты неустойки (пени, штрафа) в течение </w:t>
      </w:r>
      <w:r>
        <w:rPr>
          <w:color w:val="000000"/>
          <w:lang w:val="kk-KZ"/>
        </w:rPr>
        <w:t xml:space="preserve">пяти </w:t>
      </w:r>
      <w:r>
        <w:rPr>
          <w:color w:val="000000"/>
        </w:rPr>
        <w:t xml:space="preserve">рабочих дней со дня неисполнения или ненадлежащего исполнения Банком-участником своих обязательств по Договору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ыдать свидетельство Банка-участника в случаях, предусмотренных Законом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  <w:tab/>
        <w:t>Стороны обязуются незамедлительно информировать друг друга об обстоятельствах, препятствующих надлежащему исполнению любого из обязательств по Договору для своевременного принятия необходимых мер.</w:t>
      </w:r>
    </w:p>
    <w:p>
      <w:pPr>
        <w:pStyle w:val="Normal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, условия и сроки предоставления Банком-участником сведений, а также порядок их хранения Фондом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Банк-участник в соответствии с Договором представляет сведения, необходимые для выполнения Фондом своих задач и функций, предусмотренных Законом, включая сведения, составляющие банковскую и иную охраняемую законом тайну,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i/>
          <w:color w:val="FF0000"/>
        </w:rPr>
        <w:t>исключен в соответствии с решением Совета директоров АО «КФГД» от 31.10.2022 г. № 33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 в действие с 12.11.2021 г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оведения Фондом мероприятий</w:t>
      </w:r>
      <w:r>
        <w:rPr>
          <w:color w:val="000000"/>
          <w:lang w:val="kk-KZ"/>
        </w:rPr>
        <w:t xml:space="preserve"> и предоставления Банком - участником результатов самостоятельного мониторинга реестра депозиторов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посредством информационной системы «SalT Inspect» в порядке, определенном внутренними нормативными документами Фон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пункт 3)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3)</w:t>
      </w:r>
      <w:r>
        <w:rPr/>
        <w:t xml:space="preserve">  </w:t>
        <w:tab/>
      </w:r>
      <w:r>
        <w:rPr>
          <w:color w:val="000000"/>
          <w:szCs w:val="28"/>
        </w:rPr>
        <w:t xml:space="preserve">поступления запроса Фонда в случае отнесения Банка-участника к категории банков, </w:t>
      </w:r>
      <w:r>
        <w:rPr>
          <w:rFonts w:eastAsia="Times New Roman"/>
          <w:szCs w:val="28"/>
        </w:rPr>
        <w:t>филиалов банков-нерезидентов Республики Казахстан</w:t>
      </w:r>
      <w:r>
        <w:rPr>
          <w:color w:val="000000"/>
          <w:szCs w:val="28"/>
        </w:rPr>
        <w:t xml:space="preserve"> с неустойчивым финансовым положением, создающим угрозу интересам его депозиторов и кредиторов и (или) угрозу стабильности финансовой системы, и (или) к категории неплатежеспособных банков,</w:t>
      </w:r>
      <w:r>
        <w:rPr>
          <w:rFonts w:eastAsia="Times New Roman"/>
          <w:szCs w:val="28"/>
        </w:rPr>
        <w:t xml:space="preserve"> филиалов банков-нерезидентов Республики Казахстан</w:t>
      </w:r>
      <w:r>
        <w:rPr/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подпункт 4) внесены изменения в соответствии с решением Совета директоров АО «КФГД» от 31.10.2022 г. № 33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поступления запроса Фонда о предоставлении иной информации, необходимой для обеспечения функционирования системы обязательного гарантирования депозитов, в том числе для подтверждения правильности расчетов по уплаченным им взнос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</w:t>
        <w:tab/>
        <w:t>Фонд хранит сведения и информацию, указанные в пункте 3.1. Договора, в соответствии с его внутренними нормативными документами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и </w:t>
      </w:r>
      <w:r>
        <w:rPr>
          <w:color w:val="000000"/>
        </w:rPr>
        <w:t>обеспечива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выполнение организационных, технических мер и технологических требований по защите и обеспечению сохранности полученных от Банков-участников сведений, в том числе составляющих банковскую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информационную безопасность защищенной информации при ее получении, обработке и хранении, </w:t>
      </w:r>
      <w:r>
        <w:rPr/>
        <w:t>включаемой в хранилище данных Фонда в течение срока, определенного внутренними нормативными документами Фон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  <w:tab/>
        <w:t xml:space="preserve">наличие внутренних нормативных документов, определяющих политику информационной безопасности, порядок управления информационными активами, резервного копирования (архивирования), оценки и управления рисками информационной безопасности и работы с информационной системой, а также процедуры по ограничению доступа и обязанности пользователей информационной системы и управления инцид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Фондом мероприяти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007" w:hanging="0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мероприятий определяется внутренними нормативными документами Фонд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оведения Фондом мероприятий Банк-участник не позднее дня, следующего за днем внесения информации в реестр банков-участников системы обязательного гарантирования депозитов, представляет Фонду заявление по форме, установленной Соглашением, и считается присоединившимся к Соглашению со дня его представления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в течение пяти рабочих дней со дня присоединения Банка - участника к Соглашению устанавливает на компьютерном устройстве или серверном оборудовании Банка-участника информационную систему «SalT Inspect», специально разработанную Фондом для целей проведения мероприятий. При этом Банк-участник обязан обеспечить соответствие компьютерного устройства или серверного оборудования минимальным техническим требованиям к оборудованию для установки информационной системы «SalT Inspect», установленным приложением </w:t>
      </w:r>
      <w:r>
        <w:rPr>
          <w:rFonts w:cs="Times New Roman" w:ascii="Times New Roman" w:hAnsi="Times New Roman"/>
          <w:sz w:val="24"/>
          <w:szCs w:val="24"/>
          <w:lang w:eastAsia="ko-K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Договор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ункт 4.4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 в действие с 12.11.2021 г.)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, определенном внутренними нормативными документами Фонда, Банк-участник осуществляет самостоятельный мониторинг реестра депозиторов посредством информационной системы «SalT Inspect» и предоставляет его результаты Фонду согласно внутренним правилам Банка-участник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Порядок и условия возврата суммы гарантийного возмещения, выплаченного Фондом в случае отмены решения </w:t>
      </w:r>
      <w:r>
        <w:rPr>
          <w:b/>
          <w:color w:val="000000"/>
        </w:rPr>
        <w:t xml:space="preserve">уполномоченного органа </w:t>
      </w:r>
      <w:r>
        <w:rPr>
          <w:b/>
        </w:rPr>
        <w:t>о лишении Банка-участника лицензии на проведение всех банковских операций</w:t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 xml:space="preserve">В случае отмены решения </w:t>
      </w:r>
      <w:r>
        <w:rPr>
          <w:color w:val="000000"/>
        </w:rPr>
        <w:t>уполномоченного органа</w:t>
      </w:r>
      <w:r>
        <w:rPr/>
        <w:t xml:space="preserve"> о лишении Банка-участника лицензии на проведение всех банковских операций обязательства Фонда по выплате гарантийного возмещения депозиторам такого Банка-участника прекращ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Обязательства Банка-участника перед депозиторами уменьшаются на сумму гарантийного возмещения, выплаченного Фонд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 xml:space="preserve">Обязательства Банка-участника перед депозиторами, по которым не была осуществлена выплата гарантийного возмещения в связи с отменой решения </w:t>
      </w:r>
      <w:r>
        <w:rPr>
          <w:color w:val="000000"/>
        </w:rPr>
        <w:t xml:space="preserve">уполномоченного органа </w:t>
      </w:r>
      <w:r>
        <w:rPr/>
        <w:t>о лишении Банка-участника лицензии на проведение всех банковских операций, сохраняются с учетом результатов зачета суммы гарантируемого депозита и суммы встречных требований, проведенного в порядке, установленном Зако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Банк-участник обязан возвратить сумму гарантийного возмещения, выплаченную Фондом, в</w:t>
      </w:r>
      <w:r>
        <w:rPr>
          <w:lang w:eastAsia="ko-KR"/>
        </w:rPr>
        <w:t xml:space="preserve"> течение десяти рабочих дней</w:t>
      </w:r>
      <w:r>
        <w:rPr/>
        <w:t xml:space="preserve"> со дня вступления в законную силу решения суда об отмене решения </w:t>
      </w:r>
      <w:r>
        <w:rPr>
          <w:color w:val="000000"/>
        </w:rPr>
        <w:t xml:space="preserve">уполномоченного органа </w:t>
      </w:r>
      <w:r>
        <w:rPr/>
        <w:t>о лишении Банка-участника лицензии на проведение всех банковских опера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В случае неисполнения Банком-участником обязательства по возврату суммы гарантийного возмещения в срок, указанный пунктом 5.4 Договора, Фонд исключает Банк-участник из системы обязательного гарантирования депозитов с даты принятия решения органом управления Фонда.</w:t>
      </w:r>
    </w:p>
    <w:p>
      <w:pPr>
        <w:pStyle w:val="Normal"/>
        <w:jc w:val="both"/>
        <w:rPr/>
      </w:pPr>
      <w:r>
        <w:rPr/>
        <w:tab/>
        <w:t>О факте неисполнения Банком-участником обязательства по возврату суммы гарантийного возмещения в установленный срок Фонд информирует уполномоченный орган, а также обращается с ходатайством о лишении такого Банка-участника лицензии на прием депозитов, открытие и ведение банковских счетов физических ли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/>
      </w:pPr>
      <w:r>
        <w:rPr>
          <w:b/>
          <w:color w:val="000000"/>
        </w:rPr>
        <w:t>Порядок уплаты Банком-участником взносов</w:t>
      </w:r>
    </w:p>
    <w:p>
      <w:pPr>
        <w:pStyle w:val="Normal"/>
        <w:autoSpaceDE w:val="false"/>
        <w:ind w:left="11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1. </w:t>
        <w:tab/>
        <w:t>Банк-участник обязан в соответствии с Законом и Договором уплачивать Фонду следующие взносы: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1) </w:t>
        <w:tab/>
        <w:t>обязательные календарные взносы – ежеквартальные платежи Банка-участника;</w:t>
      </w:r>
    </w:p>
    <w:p>
      <w:pPr>
        <w:pStyle w:val="Normal"/>
        <w:ind w:firstLine="720"/>
        <w:jc w:val="both"/>
        <w:rPr/>
      </w:pPr>
      <w:r>
        <w:rPr/>
        <w:t xml:space="preserve">2) </w:t>
        <w:tab/>
        <w:t>дополнительные взносы – разовые платежи Банка-участника, уплачиваемые в случае недостаточности специального резерва Фонда, для выплаты гарантийного возмещения;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3) </w:t>
        <w:tab/>
        <w:t>чрезвычайные взносы – платежи Банка-участника для пол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ашения суммы займа, полученного Фондом от Национального Банка, и начисленного по нему вознаграждения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ыплата Банком-участником чрезвычайных взносов не приостанавливает его обязательств по уплате обязательных календарных</w:t>
      </w:r>
      <w:r>
        <w:rPr/>
        <w:t xml:space="preserve"> взносов.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06" w:hRule="atLeast"/>
        </w:trPr>
        <w:tc>
          <w:tcPr>
            <w:tcW w:w="97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>6.2.  Размер и порядок уплаты взносов Банком-участником определяются внутренними нормативными документами Фонда.</w:t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3. </w:t>
        <w:tab/>
        <w:t xml:space="preserve">Размер обязательного календарного взноса Банка-участника не должен превышать 0,5 процента от суммы гарантируемых депозитов Банка-участника по состоянию на первое число месяца, следующего за отчетным кварталом.  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4. </w:t>
        <w:tab/>
        <w:t xml:space="preserve">Размер дополнительного взноса Банка-участника не должен превышать двукратный размер обязательного календарного взноса, уплачиваемого Банком-участником Фонду за предшествующий квартал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</w:t>
        <w:tab/>
        <w:t>Годовой размер чрезвычайного взноса Банка-участника не должен превышать годовой размер обязательного календарного взноса, ежеквартально уплачиваемого Банком-участником Фо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6.6 изложен в редакции решения Совета директоров АО «КФГД» от 25.08.2023 г. № 25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6. </w:t>
        <w:tab/>
        <w:t>Обязательство Банка-участника по уплате взносов возникает с момента получения им уведомления Фонда о классификационной группе и размере взноса за отчетный квартал в порядке, определенном внутренними нормативными документами Фонда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</w:t>
        <w:tab/>
        <w:t xml:space="preserve">Взносы, уплаченные Банком-участником в соответствии с Договором, возврату не подлежат. </w:t>
      </w:r>
    </w:p>
    <w:p>
      <w:pPr>
        <w:pStyle w:val="Normal1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  <w:tab/>
        <w:t>В случае поступления излишне уплаченных Банком-участником обязательных календарных, дополнительных и (или) чрезвычайных взносов, Фонд производит зачет излишне уплаченной суммы в счет предстоящих обязательных календарных взносов Банка-участника.</w:t>
      </w:r>
    </w:p>
    <w:p>
      <w:pPr>
        <w:pStyle w:val="Normal1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6.9.  Банк-участник осуществляет расчет своих обязательств по гарантируемым депозитам и суммам, возмещаемым по ним Фондом, путем умножения ставки взноса на общую сумму всех гарантируемых депозитов Банка-участника по состоянию на первое число месяца, следующего за отчетным квартало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4" w:firstLine="720"/>
        <w:jc w:val="both"/>
        <w:rPr/>
      </w:pPr>
      <w:r>
        <w:rPr/>
        <w:t>7.1.</w:t>
        <w:tab/>
        <w:tab/>
        <w:t>В случае неисполнения или ненадлежащего исполнения Сторонами своих обязательств по Договору, виновная Сторона несет ответственность в соответствии с условиями Договора и законодательством Республики Казахст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4" w:firstLine="720"/>
        <w:jc w:val="both"/>
        <w:rPr/>
      </w:pPr>
      <w:r>
        <w:rPr/>
        <w:t xml:space="preserve">7.2. </w:t>
        <w:tab/>
        <w:tab/>
        <w:t>Фонд не несет ответственность за содержание и достоверность информации в документах, представленных Банком-участником в электронном формат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 xml:space="preserve">7.3. </w:t>
        <w:tab/>
        <w:tab/>
        <w:t>За исключением случаев, предусмотренных Договором, по обязательствам в отношении конфиденциальной информации Стороны несут ответственность в соответствии с Договором и законодательством Республики Казахст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>7.4. Исполнение Банком-участником своих обязательств по Договору обеспечивается неустойкой (штрафом, пеней), под которой понимается определенная Договором денежная сумма, которую Банк-участник обязан уплатить Фо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7.5. изложен в редакции решения Совета директоров АО «КФГД» от 10.05.2024 г. № 11 (введен в действие с 01.06.2024 г.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 xml:space="preserve">7.5. </w:t>
        <w:tab/>
        <w:tab/>
      </w:r>
      <w:r>
        <w:rPr>
          <w:color w:val="000000"/>
        </w:rPr>
        <w:t xml:space="preserve">В случае просрочки исполнения обязательства по уплате сумм обязательных календарных, дополнительных и (или) чрезвычайных взносов в полном объеме или части, Банк-участник уплачивает Фонду пеню в размере 0,1 </w:t>
      </w:r>
      <w:r>
        <w:rPr>
          <w:color w:val="000000"/>
          <w:lang w:val="kk-KZ"/>
        </w:rPr>
        <w:t>процента</w:t>
      </w:r>
      <w:r>
        <w:rPr>
          <w:color w:val="000000"/>
        </w:rPr>
        <w:t xml:space="preserve"> от неуплаченной (недоплаченной) суммы взноса за каждый календарный день просрочки, кроме случаев, когда такая сумма взноса не превышает 1000 (одной тысячи) тенге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>Начисление пени приостанавливается с даты направления Фондом в Национальный Банк платежного требования на списание денег с банковского счета Банка-участника, открытого в Национальном Банке, для взыскания сумм задолженности по неуплаченным полностью или частично обязательным календарным, дополнительным и (или) чрезвычайным взносам, начисленной пен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>
          <w:rFonts w:eastAsia="Times New Roman"/>
          <w:color w:val="000000"/>
          <w:szCs w:val="28"/>
          <w:lang w:eastAsia="en-US"/>
        </w:rPr>
      </w:pPr>
      <w:r>
        <w:rPr>
          <w:color w:val="000000"/>
          <w:lang w:val="kk-KZ"/>
        </w:rPr>
        <w:t>7</w:t>
      </w:r>
      <w:r>
        <w:rPr>
          <w:color w:val="000000"/>
        </w:rPr>
        <w:t>.</w:t>
      </w:r>
      <w:r>
        <w:rPr/>
        <w:t xml:space="preserve">6. </w:t>
        <w:tab/>
        <w:tab/>
      </w:r>
      <w:r>
        <w:rPr>
          <w:rFonts w:eastAsia="Times New Roman"/>
          <w:color w:val="000000"/>
          <w:lang w:eastAsia="en-US"/>
        </w:rPr>
        <w:t>В случае выявления</w:t>
      </w:r>
      <w:r>
        <w:rPr/>
        <w:t xml:space="preserve"> </w:t>
      </w:r>
      <w:r>
        <w:rPr>
          <w:rFonts w:eastAsia="Times New Roman"/>
          <w:color w:val="000000"/>
          <w:lang w:eastAsia="en-US"/>
        </w:rPr>
        <w:t>Фондом во время проведения повторных мероприятий фактов не устранения Банком-участником нарушений, связанных с неисполнением  либо ненадлежащим исполнением</w:t>
      </w:r>
      <w:r>
        <w:rPr/>
        <w:t xml:space="preserve"> </w:t>
      </w:r>
      <w:r>
        <w:rPr>
          <w:rFonts w:eastAsia="Times New Roman"/>
          <w:color w:val="000000"/>
          <w:lang w:eastAsia="en-US"/>
        </w:rPr>
        <w:t>им обязательств, предусмотренных подпунктами 11) и 12) пункта 2.2 Договора, и (или) воспрепятствования  Банком – участником в проведении Фондом мероприятий в порядке, определенном внутренними нормативными документами Фонда, Банк-участник уплачивает Фонду штраф в размере 500 (пятисот) месячных расчетных показателей (далее – МРП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>В случае нарушения срока, установленного пунктом 7 приложения 4 к Договору, Банк-участник уплачивает Фонду штраф в размере 50 (пятидесяти) МРП за каждый день просрочки, но не более 500 (пятисот) МРП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7.7. </w:t>
        <w:tab/>
        <w:t xml:space="preserve"> В случае неисполнения Банком-участником обязательства, предусмотренного подпунктом 13) пункта 2.2 Договора, Банк-участник уплачивает Фонду пеню в размере 0,5 МРП за каждый календарный день просроч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>
          <w:color w:val="000000"/>
          <w:lang w:val="kk-KZ"/>
        </w:rPr>
        <w:t>Период начисления пени за неисполнение Банком-участником данного обязательства не может превышать ста восьмидесяти календарных дн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7.8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7.8.</w:t>
        <w:tab/>
        <w:tab/>
        <w:tab/>
      </w:r>
      <w:r>
        <w:rPr>
          <w:rFonts w:eastAsia="Times New Roman"/>
          <w:color w:val="000000"/>
        </w:rPr>
        <w:t>В случае систематического (два и более раза в течение четырех последовательных кварталов) неисполнения или ненадлежащего исполнения Банком-участником обязательства, предусмотренного подпунктом 14) пункта 2.2 Договора (непредставление, несвоевременное представление либо представление неполных, некорректно заполненных или недостоверных сведений), Банк-участник уплачивает Фонду штраф в размере 50 (пятидесяти) МРП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7.8-1. изложен в редакции решения Совета директоров АО «КФГД» от 10.05.2024 г. № 11 (введен в действие с 01.06.2024 г.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7.8-1. </w:t>
      </w:r>
      <w:r>
        <w:rPr/>
        <w:t>В случае неисполнения Банком-участником обязательства, предусмотренного подпунктом 17) пункта 2.2 Договора, Банк-участник уплачивает Фонду пеню в размере 2 (двух) МРП за каждый календарный день просроч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09"/>
        <w:jc w:val="both"/>
        <w:rPr>
          <w:rFonts w:eastAsia="Times New Roman"/>
          <w:color w:val="000000"/>
          <w:lang w:eastAsia="en-US"/>
        </w:rPr>
      </w:pPr>
      <w:r>
        <w:rPr/>
        <w:t>Период начисления пени за неисполнение Банком-участником данного обязательства не может превышать ста восьмидесяти календарных дн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>
          <w:rFonts w:eastAsia="Times New Roman"/>
          <w:color w:val="000000"/>
          <w:lang w:eastAsia="en-US"/>
        </w:rPr>
        <w:t>7.9.</w:t>
        <w:tab/>
        <w:tab/>
        <w:tab/>
      </w:r>
      <w:r>
        <w:rPr>
          <w:rFonts w:eastAsia="Times New Roman"/>
          <w:i/>
          <w:color w:val="FF0000"/>
          <w:lang w:eastAsia="en-US"/>
        </w:rPr>
        <w:t>Исключен в соответствии с решением Совета директоров АО «КФГД» от 31.10.2022 г. № 3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7.10. </w:t>
        <w:tab/>
        <w:tab/>
      </w:r>
      <w:r>
        <w:rPr>
          <w:rFonts w:eastAsia="Times New Roman"/>
          <w:color w:val="000000"/>
          <w:szCs w:val="28"/>
          <w:lang w:eastAsia="en-US"/>
        </w:rPr>
        <w:t>В случае неисполнения или несвоевременного исполнения Банком - участником обязательства, предусмотренного подпунктом 4) пункта 3.1. Договора, Банк-участник уплачивает Фонду штраф в размере 50 (пятидесяти) МРП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 пункт 7.11 внесены изменения</w:t>
      </w:r>
      <w:r>
        <w:rPr>
          <w:rFonts w:eastAsia="Times New Roman"/>
          <w:i/>
          <w:color w:val="FF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соответствии с решением Совета директоров АО «КФГД» от 25.08.2023 г. № 25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11. </w:t>
        <w:tab/>
        <w:t xml:space="preserve">В случае разглашения Стороной </w:t>
      </w:r>
      <w:r>
        <w:rPr>
          <w:color w:val="000000"/>
        </w:rPr>
        <w:t>третьим лицам</w:t>
      </w:r>
      <w:r>
        <w:rPr/>
        <w:t xml:space="preserve"> конфиденциальной информации, предусмотренной </w:t>
      </w:r>
      <w:r>
        <w:rPr>
          <w:lang w:val="kk-KZ"/>
        </w:rPr>
        <w:t xml:space="preserve">главой 8 </w:t>
      </w:r>
      <w:r>
        <w:rPr/>
        <w:t>Договор</w:t>
      </w:r>
      <w:r>
        <w:rPr>
          <w:lang w:val="kk-KZ"/>
        </w:rPr>
        <w:t>а</w:t>
      </w:r>
      <w:r>
        <w:rPr/>
        <w:t xml:space="preserve">, виновная Сторона уплачивает пострадавшей Стороне штраф в </w:t>
      </w:r>
      <w:r>
        <w:rPr>
          <w:color w:val="000000"/>
        </w:rPr>
        <w:t>размер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4" w:firstLine="720"/>
        <w:jc w:val="both"/>
        <w:rPr/>
      </w:pPr>
      <w:r>
        <w:rPr>
          <w:rStyle w:val="S0"/>
          <w:sz w:val="24"/>
          <w:szCs w:val="24"/>
        </w:rPr>
        <w:t xml:space="preserve">200 (двухсот) МРП в случае разглашения Стороной конфиденциальной </w:t>
      </w:r>
      <w:r>
        <w:rPr/>
        <w:t>информации</w:t>
      </w:r>
      <w:r>
        <w:rPr>
          <w:rStyle w:val="S0"/>
          <w:sz w:val="24"/>
          <w:szCs w:val="24"/>
        </w:rPr>
        <w:t>, за исключением информации о</w:t>
      </w:r>
      <w:r>
        <w:rPr>
          <w:color w:val="000000"/>
        </w:rPr>
        <w:t xml:space="preserve"> классификационной группе, ставке и размере обязательного календарного взноса Банка-участни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4" w:firstLine="720"/>
        <w:jc w:val="both"/>
        <w:rPr/>
      </w:pPr>
      <w:r>
        <w:rPr>
          <w:color w:val="000000"/>
        </w:rPr>
        <w:t xml:space="preserve">500 (пятисот) МРП в случае разглашения Стороной конфиденциальной </w:t>
      </w:r>
      <w:r>
        <w:rPr/>
        <w:t>информации</w:t>
      </w:r>
      <w:r>
        <w:rPr>
          <w:color w:val="000000"/>
        </w:rPr>
        <w:t>, содержащих информацию о классификационной группе, ставке и размере обязательного календарного взноса Банка-участника. При этом к уведомлению прилагаются письменные доказательства, свидетельствующие о факте разглашения Стороной конфиденциальной информации.</w:t>
      </w:r>
    </w:p>
    <w:p>
      <w:pPr>
        <w:pStyle w:val="Normal"/>
        <w:ind w:right="6" w:firstLine="720"/>
        <w:jc w:val="both"/>
        <w:rPr/>
      </w:pPr>
      <w:r>
        <w:rPr/>
        <w:t xml:space="preserve">7.12. </w:t>
        <w:tab/>
      </w:r>
      <w:r>
        <w:rPr>
          <w:rFonts w:eastAsia="Times New Roman"/>
          <w:color w:val="000000"/>
          <w:lang w:eastAsia="en-US"/>
        </w:rPr>
        <w:t xml:space="preserve">Банк-участник уплачивает </w:t>
      </w:r>
      <w:r>
        <w:rPr/>
        <w:t>неустойку (штраф, пеню)</w:t>
      </w:r>
      <w:r>
        <w:rPr>
          <w:rFonts w:eastAsia="Times New Roman"/>
          <w:color w:val="000000"/>
          <w:lang w:eastAsia="en-US"/>
        </w:rPr>
        <w:t xml:space="preserve"> не позднее пяти рабочих дней со дня получения от Фонда соответствующего уведомления.</w:t>
      </w:r>
    </w:p>
    <w:p>
      <w:pPr>
        <w:pStyle w:val="Normal"/>
        <w:ind w:right="6" w:firstLine="72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7.13. </w:t>
        <w:tab/>
      </w:r>
      <w:r>
        <w:rPr/>
        <w:t>Уплата суммы неустойки (штрафа, пени) не освобождает Стороны от выполнения своих обязательств по Договору, а также от возмещения виновной Стороной пострадавшей Стороне понесенных последней убытков в полном объеме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онфиденциальность</w:t>
      </w:r>
    </w:p>
    <w:p>
      <w:pPr>
        <w:pStyle w:val="Normal1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</w:t>
      </w:r>
      <w:r>
        <w:rPr>
          <w:sz w:val="24"/>
          <w:szCs w:val="24"/>
          <w:lang w:val="kk-KZ"/>
        </w:rPr>
        <w:t>Договора</w:t>
      </w:r>
      <w:r>
        <w:rPr>
          <w:sz w:val="24"/>
          <w:szCs w:val="24"/>
        </w:rPr>
        <w:t xml:space="preserve"> под конфиденциальной информацией понимается: </w:t>
      </w:r>
    </w:p>
    <w:p>
      <w:pPr>
        <w:pStyle w:val="Normal"/>
        <w:ind w:firstLine="708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В подпункт 1) внесены изменения</w:t>
      </w:r>
      <w:r>
        <w:rPr>
          <w:rFonts w:eastAsia="Times New Roman"/>
          <w:i/>
          <w:color w:val="FF0000"/>
          <w:szCs w:val="28"/>
          <w:lang w:eastAsia="en-US"/>
        </w:rPr>
        <w:t xml:space="preserve"> </w:t>
      </w:r>
      <w:r>
        <w:rPr>
          <w:i/>
          <w:color w:val="FF0000"/>
        </w:rPr>
        <w:t>в соответствии с решением Совета директоров АО «КФГД» от 25.08.2023 г. № 25</w:t>
      </w:r>
    </w:p>
    <w:p>
      <w:pPr>
        <w:pStyle w:val="Normal11"/>
        <w:ind w:firstLine="708"/>
        <w:jc w:val="both"/>
        <w:rPr/>
      </w:pPr>
      <w:r>
        <w:rPr>
          <w:sz w:val="24"/>
          <w:szCs w:val="24"/>
        </w:rPr>
        <w:t xml:space="preserve">1) </w:t>
        <w:tab/>
        <w:t xml:space="preserve">любая информация в устной, электронной, визуальной или иной форме, копии документов, предоставляемые Сторонами друг другу, а также любая другая информация, имеющая действительную или потенциальную коммерческую ценность в силу неизвестности ее третьим лицам, отсутствия к ней свободного доступа на законном основании и обладатель информации принимает меры к охране ее конфиденциальности. Конфиденциальная информация включает в себя, но не ограничивает: сведения о классификационных группах </w:t>
      </w:r>
      <w:r>
        <w:rPr>
          <w:color w:val="000000"/>
          <w:sz w:val="24"/>
          <w:szCs w:val="24"/>
        </w:rPr>
        <w:t>Банка-участника, ставках и размерах его обязательного календарного взноса</w:t>
      </w:r>
      <w:r>
        <w:rPr>
          <w:sz w:val="24"/>
          <w:szCs w:val="24"/>
        </w:rPr>
        <w:t xml:space="preserve"> (дополнительных и (или) чрезвычайных взносов), результаты интеллектуальной собственности (ноу-хау, изобретения и прочее), компьютерные программы, исходные коды, алгоритмы, документацию, чертежи, печатные издания, оборудование, процессы, описание процессов, последовательность процессов, развитие и стратегию бизнеса, финансовую информацию, данные о </w:t>
      </w:r>
      <w:r>
        <w:rPr>
          <w:sz w:val="24"/>
          <w:szCs w:val="24"/>
          <w:lang w:val="kk-KZ"/>
        </w:rPr>
        <w:t>депозиторах</w:t>
      </w:r>
      <w:r>
        <w:rPr>
          <w:sz w:val="24"/>
          <w:szCs w:val="24"/>
        </w:rPr>
        <w:t xml:space="preserve"> и банках, информацию, содержащую служебную,  коммерческую, банковскую и иную, охраняемую законом тайну;</w:t>
      </w:r>
    </w:p>
    <w:p>
      <w:pPr>
        <w:pStyle w:val="Normal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все данные и информация, относящиеся к третьим лицам, которые раскрываются одной Стороной другой в качестве конфиденциальной информации таких третьих лиц;</w:t>
      </w:r>
    </w:p>
    <w:p>
      <w:pPr>
        <w:pStyle w:val="Normal11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) </w:t>
        <w:tab/>
        <w:t>положения любых соглашений между Сторонами, а также информация о формах и методах, используемых Сторонами для выполнения своих обязательств по любым таким соглашениям, об отношениях между Сторонами при исполнении ими своих обязательств друг перед другом.</w:t>
      </w:r>
    </w:p>
    <w:p>
      <w:pPr>
        <w:pStyle w:val="Normal"/>
        <w:ind w:firstLine="709"/>
        <w:jc w:val="both"/>
        <w:rPr/>
      </w:pPr>
      <w:r>
        <w:rPr>
          <w:lang w:val="kk-KZ"/>
        </w:rPr>
        <w:t>8</w:t>
      </w:r>
      <w:r>
        <w:rPr/>
        <w:t xml:space="preserve">.2. </w:t>
        <w:tab/>
        <w:t xml:space="preserve">Конфиденциальная информация не должна включать в себя любую информацию, которая: </w:t>
      </w:r>
    </w:p>
    <w:p>
      <w:pPr>
        <w:pStyle w:val="Normal"/>
        <w:ind w:firstLine="709"/>
        <w:jc w:val="both"/>
        <w:rPr/>
      </w:pPr>
      <w:r>
        <w:rPr/>
        <w:t xml:space="preserve">1) </w:t>
        <w:tab/>
        <w:t>находится в общем доступе не по вине Стороны, получившей такую информацию;</w:t>
      </w:r>
    </w:p>
    <w:p>
      <w:pPr>
        <w:pStyle w:val="Normal"/>
        <w:ind w:firstLine="709"/>
        <w:jc w:val="both"/>
        <w:rPr/>
      </w:pPr>
      <w:r>
        <w:rPr/>
        <w:t xml:space="preserve">2) </w:t>
        <w:tab/>
        <w:t>была известна Стороне, получающей такую информацию без каких-либо ограничений до раскрытия Стороной, раскрывающей такую информацию;</w:t>
      </w:r>
    </w:p>
    <w:p>
      <w:pPr>
        <w:pStyle w:val="Normal"/>
        <w:ind w:firstLine="709"/>
        <w:jc w:val="both"/>
        <w:rPr/>
      </w:pPr>
      <w:r>
        <w:rPr/>
        <w:t xml:space="preserve">3) </w:t>
        <w:tab/>
        <w:t>была раскрыта Стороне, получающей такую информацию, третьими лицами без нарушения каких-либо обязательств конфиденциальности.</w:t>
      </w:r>
    </w:p>
    <w:p>
      <w:pPr>
        <w:pStyle w:val="Normal11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.3. </w:t>
        <w:tab/>
        <w:t>Стороны признают, что условия Договора в целом и вся информация, обозначенная предоставляющей Стороной как конфиденциальная, не может разглашаться другой Стороной любой третьей стороне прямо или косвенно, в том числе путем размещения в рекламе и (или) финансовой отчетности Банком-участником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за исключением случаев, предусмотренных Договором, а также в случае если такое разглашение предписывается законодательством Республики Казахстан либо осуществляется на основании официальных запросов уполномоченных государственных органов.</w:t>
      </w:r>
    </w:p>
    <w:p>
      <w:pPr>
        <w:pStyle w:val="Normal"/>
        <w:ind w:firstLine="709"/>
        <w:jc w:val="both"/>
        <w:rPr/>
      </w:pPr>
      <w:r>
        <w:rPr/>
        <w:t xml:space="preserve">8.4. </w:t>
        <w:tab/>
        <w:t>Стороны подтверждают понимание важности вопроса и соглашаются принять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 xml:space="preserve">1) </w:t>
        <w:tab/>
        <w:t>обеспечить высокую степень защиты полученной конфиденциальной информации во избежание разглашения или использования ее третьими лицами;</w:t>
        <w:tab/>
      </w:r>
    </w:p>
    <w:p>
      <w:pPr>
        <w:pStyle w:val="Normal"/>
        <w:ind w:firstLine="709"/>
        <w:jc w:val="both"/>
        <w:rPr/>
      </w:pPr>
      <w:r>
        <w:rPr/>
        <w:t xml:space="preserve">2) </w:t>
        <w:tab/>
        <w:t>не разглашать конфиденциальную информацию и использовать ее только в рамках и для целей переговоров;</w:t>
      </w:r>
    </w:p>
    <w:p>
      <w:pPr>
        <w:pStyle w:val="Normal"/>
        <w:ind w:firstLine="709"/>
        <w:jc w:val="both"/>
        <w:rPr/>
      </w:pPr>
      <w:r>
        <w:rPr/>
        <w:t xml:space="preserve">3) </w:t>
        <w:tab/>
        <w:t>незамедлительно уведомить другую Сторону о несанкционированном раскрытии или использовании конфиденциальной информации.</w:t>
      </w:r>
    </w:p>
    <w:p>
      <w:pPr>
        <w:pStyle w:val="Normal"/>
        <w:ind w:firstLine="708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В пункт 8.5. внесены изменения</w:t>
      </w:r>
      <w:r>
        <w:rPr>
          <w:rFonts w:eastAsia="Times New Roman"/>
          <w:i/>
          <w:color w:val="FF0000"/>
          <w:szCs w:val="28"/>
          <w:lang w:eastAsia="en-US"/>
        </w:rPr>
        <w:t xml:space="preserve"> </w:t>
      </w:r>
      <w:r>
        <w:rPr>
          <w:i/>
          <w:color w:val="FF0000"/>
        </w:rPr>
        <w:t>в соответствии с решением Совета директоров  АО «КФГД» от 25.08.2023 г. № 25</w:t>
      </w:r>
    </w:p>
    <w:p>
      <w:pPr>
        <w:pStyle w:val="Normal"/>
        <w:ind w:firstLine="709"/>
        <w:jc w:val="both"/>
        <w:rPr/>
      </w:pPr>
      <w:r>
        <w:rPr/>
        <w:t xml:space="preserve">8.5.  </w:t>
        <w:tab/>
        <w:t>Б</w:t>
      </w:r>
      <w:r>
        <w:rPr>
          <w:color w:val="000000"/>
        </w:rPr>
        <w:t xml:space="preserve">анк-участник предоставляет свое согласие на раскрытие и передачу Фондом конфиденциальной информации Национальному Банку и уполномоченному органу в части финансовой и иной отчетности Банка-участника, в том числе сведений </w:t>
      </w:r>
      <w:r>
        <w:rPr/>
        <w:t xml:space="preserve">о классификационных группах, к которым был отнесен Банк-участник, ставках и размерах его обязательного календарного (дополнительного, чрезвычайного) взноса, а также иной информации, необходимой  для обеспечения функционирования системы обязательного гарантирования депозитов и выполнения Фондом своих задач и функций, в том числе сведений, составляющих банковскую и иную охраняемую законом тайну, порядок предоставления которых определяется по соглашению между Национальным Банком, </w:t>
      </w:r>
      <w:r>
        <w:rPr>
          <w:color w:val="000000"/>
        </w:rPr>
        <w:t xml:space="preserve">уполномоченным органом </w:t>
      </w:r>
      <w:r>
        <w:rPr/>
        <w:t>и Фондом.</w:t>
      </w:r>
    </w:p>
    <w:p>
      <w:pPr>
        <w:pStyle w:val="Normal"/>
        <w:ind w:firstLine="709"/>
        <w:jc w:val="both"/>
        <w:rPr/>
      </w:pPr>
      <w:r>
        <w:rPr/>
        <w:t xml:space="preserve">8.6. </w:t>
        <w:tab/>
        <w:t>В случае разглашения конфиденциальной информации Стороны несут ответственность в соответствии с Договором и законодательством Республики Казахстан. Стороны также несут ответственность за обеспечение соблюдения требований конфиденциальности лицами, которым в процессе исполнения условий Договора была передана конфиденциальная информация.</w:t>
      </w:r>
    </w:p>
    <w:p>
      <w:pPr>
        <w:pStyle w:val="Normal11"/>
        <w:ind w:firstLine="708"/>
        <w:jc w:val="both"/>
        <w:rPr/>
      </w:pPr>
      <w:r>
        <w:rPr>
          <w:sz w:val="24"/>
          <w:szCs w:val="24"/>
        </w:rPr>
        <w:t xml:space="preserve">Для целей Договора под раскрытием или передачей конфиденциальной информации третьим лицам понимается любое умышленное или неумышленное раскрытие или передача Стороной (ее должностными лицами, работниками) третьим лицам (юридические и (или) физические лица) сведений, составляющих конфиденциальную информацию, в любой форме и любом виде, включая письменную, устную и (или) информацию в электронном формате, записанную на аудио и отснятого видеоматериала, ознакомления с оригиналами документов или их копиями или выписками из них.        </w:t>
      </w:r>
    </w:p>
    <w:p>
      <w:pPr>
        <w:pStyle w:val="Normal"/>
        <w:autoSpaceDE w:val="false"/>
        <w:ind w:firstLine="708"/>
        <w:jc w:val="both"/>
        <w:rPr/>
      </w:pPr>
      <w:r>
        <w:rPr/>
        <w:t>Не считается раскрытием или передачей Банком-участником конфиденциальных сведений в случае указания Банком-участником в своей ежегодно публикуемой финансовой отчетности общей суммы уплаченных им обязательных календарных, дополнительных и (или) чрезвычайных взносов Фонду.</w:t>
      </w:r>
    </w:p>
    <w:p>
      <w:pPr>
        <w:pStyle w:val="Normal"/>
        <w:autoSpaceDE w:val="false"/>
        <w:ind w:firstLine="708"/>
        <w:jc w:val="both"/>
        <w:rPr/>
      </w:pPr>
      <w:r>
        <w:rPr/>
        <w:t>Обязательства Сторон о неразглашении конфиденциальной информации остаются в силе после прекращения действия Договора.</w:t>
      </w:r>
    </w:p>
    <w:p>
      <w:pPr>
        <w:pStyle w:val="Normal"/>
        <w:ind w:firstLine="709"/>
        <w:jc w:val="both"/>
        <w:rPr/>
      </w:pPr>
      <w:r>
        <w:rPr/>
        <w:t xml:space="preserve">8.7. </w:t>
        <w:tab/>
        <w:t xml:space="preserve">Каждая Сторона признает и соглашается с тем, что в силу уникальности конфиденциальной информации любое нарушение условий Договора нанесет непоправимый ущерб другой Стороне, и другая Сторона имеет право на справедливое возмещение ущерба в дополнение ко всем другим доступным средствам правовой защит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Действие обстоятельств непреодолимой силы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9.1. </w:t>
        <w:tab/>
        <w:t>Стороны освобождаются от ответственности за неисполнение либо ненадлежащее исполнение своих обязательств по Договору, если оно явилось следствием наступления следующих обстоятельств непреодолимой силы: наводнений, землетрясений и иных стихийных бедствий, экологических катастроф, военных действий, гражданской войны, народных волнений, массовых беспорядков или забастовок, принятия актов государственных органов, которые Стороны не могли предвидеть и которые непосредственно повлияли на исполнение Сторонами своих обязательств по Договору. Срок исполнения обязательств Стороной, подвергшейся влиянию обстоятельств непреодолимой силы, передвигается на период действия таких обстоятель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2. </w:t>
        <w:tab/>
        <w:t>Сторона, для которой станет невозможным исполнение своих обязательств по Договору, незамедлительно уведомляет другую Сторону о начале и прекращении обстоятельств, указанных в пункте 9.1 Договора, а также представляет подтверждающий документ соответствующего уполномоченного органа. При этом факты, являющиеся общеизвестными, не требуют доказательств.</w:t>
      </w:r>
    </w:p>
    <w:p>
      <w:pPr>
        <w:pStyle w:val="Normal11"/>
        <w:ind w:firstLine="709"/>
        <w:jc w:val="both"/>
        <w:rPr/>
      </w:pPr>
      <w:r>
        <w:rPr>
          <w:color w:val="000000"/>
          <w:sz w:val="24"/>
          <w:szCs w:val="24"/>
        </w:rPr>
        <w:t xml:space="preserve">9.3. </w:t>
        <w:tab/>
        <w:t>Если обстоятельства, указанные в пункте 9.1 Договора, будут длиться более одного месяца, Стороны имеют право отказаться от дальнейшего выполнения обязательств по Договору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 споров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1.  </w:t>
        <w:tab/>
        <w:t xml:space="preserve">В случае возникновения споров между Сторонами, относящихся к Договору, Стороны прилагают усилия для урегулирования спора путем переговор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2. </w:t>
        <w:tab/>
        <w:t>Если одна из Сторон имеет к другой Стороне обоснованные претензии по выполнению обязательств по Договору, за исключением претензии Фонда по выполнению  Банком-участником обязательства, предусмотренного подпунктом 9) пункта 2.2 Договора, то такая Сторона в срок не позднее пяти рабочих дней с даты возникновения спорной ситуации излагает суть претензий в письменном виде, на которые другая Сторона в срок до пяти рабочих дней с даты получения претензии должна дать аргументированный ответ либо согласовать срок устранения замечаний со Стороной, направившей претенз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3. </w:t>
        <w:tab/>
        <w:t>Споры и разногласия, возникающие по Договору или в связи с ним, в том числе касающиеся его исполнения, нарушения, прекращения или недействительности, которые не удалось разрешить путем переговоров, подлежат разрешению в судах Республики Казахста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/>
      </w:pPr>
      <w:r>
        <w:rPr>
          <w:b/>
          <w:color w:val="000000"/>
        </w:rPr>
        <w:t>Прекращение Договора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1.1. </w:t>
        <w:tab/>
        <w:t xml:space="preserve">Действие Договора прекращается в отношении Банка-участника, исключенного из системы обязательного гарантирования депозитов по основаниям, предусмотренным Законом. </w:t>
      </w:r>
    </w:p>
    <w:p>
      <w:pPr>
        <w:pStyle w:val="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 Банка-участника из системы обязательного гарантирования депозитов осуществляется путем внесения в реестр банков-участников записи об аннулировании свидетельства Банка-участника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1.2. </w:t>
        <w:tab/>
        <w:t>Прекращение действия Договора не освобождает Сторон от исполнения обязательств, возникших до указанного дня прекращения действия Договора, и не освобождает от ответственности за его неисполнение (ненадлежащее исполнение).</w:t>
      </w:r>
    </w:p>
    <w:p>
      <w:pPr>
        <w:pStyle w:val="Normal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несения изменений и дополнений в Договор и направления уведомлений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2.1. </w:t>
        <w:tab/>
        <w:t xml:space="preserve">Изменения и (или) дополнения в Договор утверждаются органом управления Фонда с предварительным вынесением их на обсуждение Консультативного совета Фонда. </w:t>
      </w:r>
      <w:r>
        <w:rPr/>
        <w:t>При этом подписание Сторонами дополнительных соглашений к Договору не требуется</w:t>
      </w:r>
      <w:r>
        <w:rPr>
          <w:color w:val="000000"/>
        </w:rPr>
        <w:t>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2.2. </w:t>
        <w:tab/>
        <w:t>Уведомление о внесенных изменениях и (или) дополнениях в Договор осуществляется Фондом путем обязательного размещения таких изменений и (или) дополнений на интернет-ресурсе Фон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2.3. </w:t>
        <w:tab/>
        <w:t xml:space="preserve">Вся информация по Договору передается в виде обмена Сторонами уведомлениями и предоставления сведений, предусмотренных Договором, следующими способами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</w:t>
        <w:tab/>
        <w:t>почтой и (или) нарочно (при наличии отметки о вручени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) </w:t>
        <w:tab/>
        <w:t>посредством электронных каналов связи «Ф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4. </w:t>
        <w:tab/>
        <w:t>Сведения, представленные в электронном формате, должны соответствовать сведениям на бумажном носителе. Идентичность данных, представляемых в электронном формате, данным на бумажном носителе, подтверждается подписью – уполномоченного лица Банка-участника (руководящего работника Банка-участника).</w:t>
      </w:r>
    </w:p>
    <w:p>
      <w:pPr>
        <w:pStyle w:val="Normal"/>
        <w:ind w:firstLine="708"/>
        <w:jc w:val="both"/>
        <w:rPr/>
      </w:pPr>
      <w:r>
        <w:rPr/>
        <w:t xml:space="preserve">12.5. </w:t>
        <w:tab/>
        <w:t>Уведомления, отправленные после 18.00. часов, считаются полученными на следующий рабочий день. Уведомления, направленные после 18.00. часов в пятницу или накануне праздничных дней, считаются полученными в первый рабочий день после выходных или праздничных дней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2.6. </w:t>
        <w:tab/>
        <w:t>Изменения и (или) дополнения в Договор вводятся в действие с даты принятия решения органом управления Фонда либо с даты, указанной в таком решении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2.7. </w:t>
        <w:tab/>
        <w:t>Любые изменения и (или) дополнения, внесенные в Договор и приложения к нему, с момента введения их в действие равно распространяются на все Банки-участники, в том числе присоединившиеся к Договору ранее даты введения в действие изменений и дополнений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3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1. </w:t>
        <w:tab/>
        <w:t>Договор вступает в силу с момента внесения информации в реестр банков-участников системы обязательного гарантирования депозитов и прекращается в случае исключения Банка-участника из системы обязательного гарантирования депозитов. Отказ Банка-участника от присоединения к Договору в целом или в части не допускаетс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3.2. </w:t>
        <w:tab/>
        <w:t>Если в течение срока действия Договора одно либо несколько установленных им положений становятся недействительными либо не имеющими юридической силы в соответствии с законодательством Республики Казахстан, то это обстоятельство не делает недействительными либо не имеющими юридической силы иные положения Договора, которое продолжает действовать в соответствующей части, но может служить основанием для пересмотра Фондом Договора в полном объеме либо в ча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13.3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3.3. </w:t>
        <w:tab/>
      </w:r>
      <w:r>
        <w:rPr>
          <w:rFonts w:eastAsia="Times New Roman"/>
          <w:color w:val="000000"/>
        </w:rPr>
        <w:t>В случае изменения реквизитов Стороны обязуются уведомить об этом друг друга в течение пяти рабочих дней со дня возникновения таких изменений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4. </w:t>
        <w:tab/>
        <w:t>Стороны подтверждают, что условия Договора о предоставлении информации признаны ими существенными условиями Договора в соответствии со статьей 393 Гражданского кодекса Республики Казахст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3.5. Не допускается отказ от исполнения обязательств по Договору в одностороннем порядке, если иное не предусмотрено Договором и законодательством Республики Казахст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6. </w:t>
        <w:tab/>
        <w:t>По всем иным вопросам взаимоотношений Сторон, не урегулированным Договором, Стороны руководствуются законодательством Республики Казахстан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>13.7.</w:t>
        <w:tab/>
        <w:t>Все приложения к Договору являются его неотъемлемыми частям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аздел 14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14. Место нахождения и банковские реквизиты Фон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Место нахождения: А15P5B5, Республика Казахстан, г. Алматы, ул. Сатпаева, 30/8, н.п. 16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БИН: 991 240 000 4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ИИК: </w:t>
            </w:r>
            <w:r>
              <w:rPr>
                <w:rFonts w:eastAsia="Times New Roman"/>
                <w:color w:val="000000"/>
                <w:lang w:val="en-US"/>
              </w:rPr>
              <w:t>KZ</w:t>
            </w:r>
            <w:r>
              <w:rPr>
                <w:rFonts w:eastAsia="Times New Roman"/>
                <w:color w:val="000000"/>
              </w:rPr>
              <w:t>59125</w:t>
            </w:r>
            <w:r>
              <w:rPr>
                <w:rFonts w:eastAsia="Times New Roman"/>
                <w:color w:val="000000"/>
                <w:lang w:val="en-US"/>
              </w:rPr>
              <w:t>KZT</w:t>
            </w:r>
            <w:r>
              <w:rPr>
                <w:rFonts w:eastAsia="Times New Roman"/>
                <w:color w:val="000000"/>
              </w:rPr>
              <w:t>1001300138 в РГУ «Национальный Банк Республики Казахстан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К: </w:t>
            </w:r>
            <w:r>
              <w:rPr>
                <w:rFonts w:eastAsia="Times New Roman"/>
                <w:color w:val="000000"/>
                <w:lang w:val="en-US"/>
              </w:rPr>
              <w:t>NBRKKZKX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бе: 1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kdif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kz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Адреса Ф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ля отправки отчетов по взносам: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/>
                <w:color w:val="000000"/>
              </w:rPr>
              <w:t>59022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ля отправки результатов мониторинга: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/>
                <w:color w:val="000000"/>
              </w:rPr>
              <w:t>590220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о бухгалтерским вопросам: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/>
                <w:color w:val="000000"/>
              </w:rPr>
              <w:t>5902200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           </w:t>
            </w:r>
            <w:r>
              <w:rPr>
                <w:rFonts w:eastAsia="Times New Roman"/>
                <w:color w:val="000000"/>
                <w:lang w:val="kk-KZ"/>
              </w:rPr>
              <w:t>Телефон: 8 (727) 3122449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Фонда: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99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                           м.п.</w:t>
      </w:r>
    </w:p>
    <w:p>
      <w:pPr>
        <w:pStyle w:val="Normal"/>
        <w:ind w:left="4962" w:hanging="0"/>
        <w:jc w:val="right"/>
        <w:rPr/>
      </w:pPr>
      <w:r>
        <w:rPr>
          <w:i/>
          <w:color w:val="FF0000"/>
        </w:rPr>
        <w:t>В приложение 1 внесено изменение в редакции в соответствии с решением Совета директоров АО «КФГД» от 30.12.2021 г. № 38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11.01.2022 г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1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>от 26 июня 2020 года, № 23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3" w:hanging="0"/>
        <w:jc w:val="right"/>
        <w:rPr/>
      </w:pPr>
      <w:r>
        <w:rPr/>
        <w:t xml:space="preserve">Форма </w:t>
      </w:r>
    </w:p>
    <w:p>
      <w:pPr>
        <w:pStyle w:val="Normal"/>
        <w:ind w:left="4253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Реестр депозиторов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</w:rPr>
      </w:pPr>
      <w:r>
        <w:rPr>
          <w:rFonts w:eastAsia="Times New Roman"/>
          <w:color w:val="000000"/>
        </w:rPr>
        <w:t xml:space="preserve">наименование банка, филиала банка-нерезидента Республики Казахстан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Графы с 1 по 11</w:t>
      </w:r>
    </w:p>
    <w:tbl>
      <w:tblPr>
        <w:tblW w:w="5400" w:type="pct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133"/>
        <w:gridCol w:w="984"/>
        <w:gridCol w:w="755"/>
        <w:gridCol w:w="681"/>
        <w:gridCol w:w="954"/>
        <w:gridCol w:w="1498"/>
        <w:gridCol w:w="1091"/>
        <w:gridCol w:w="817"/>
        <w:gridCol w:w="1362"/>
        <w:gridCol w:w="678"/>
      </w:tblGrid>
      <w:tr>
        <w:trPr>
          <w:trHeight w:val="9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 xml:space="preserve">Полные Фамилия, Имя и Отчество депозитор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Док-т, уд-щий личность, № и дата выдачи, кем выда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Н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жительства депозитора, номер телеф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Название и/или № договора банковского обслуживания (банковского депозита, текущего счета, карт-счета и пр.), договор займа/ гарантии, дата заключения договор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Валюта депозита, встречных требован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 счета Главной книг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 xml:space="preserve">Номер лицевого счета депозита, текущего счета, карт-счета,  ссудной задолженности, начисленного вознаграждения по депозиту, начисленного вознаграждения ссудной задолженности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с сделки</w:t>
            </w:r>
          </w:p>
        </w:tc>
      </w:tr>
      <w:tr>
        <w:trPr>
          <w:trHeight w:val="7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 удостоверяющего лич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, кем выдан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в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b/>
                <w:bCs/>
                <w:sz w:val="18"/>
                <w:szCs w:val="18"/>
              </w:rPr>
              <w:t>Итого по депозито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филиа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b/>
                <w:bCs/>
                <w:sz w:val="18"/>
                <w:szCs w:val="18"/>
              </w:rPr>
              <w:t>Всего по Бан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24"/>
        <w:jc w:val="right"/>
        <w:rPr/>
      </w:pPr>
      <w:r>
        <w:rPr/>
        <w:t>Графы с 12 по 21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1"/>
        <w:gridCol w:w="970"/>
        <w:gridCol w:w="971"/>
        <w:gridCol w:w="832"/>
        <w:gridCol w:w="830"/>
        <w:gridCol w:w="969"/>
        <w:gridCol w:w="1385"/>
        <w:gridCol w:w="1472"/>
        <w:gridCol w:w="1122"/>
      </w:tblGrid>
      <w:tr>
        <w:trPr>
          <w:trHeight w:val="58" w:hRule="atLeast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внесенного депозита (вклада), а также сумма начисленного по нему вознагражд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мма встречных требований банка к депозитору </w:t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умма текущего остатка по депозиту  в иностранной валю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умма текущего остатка депозита в тенговом эквивален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ого вознаграждения в иностранной валю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умма начисленного вознаграждения в тенговом эквивал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Всего в тенговом эквивален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остатка требований по основному долгу в иностранной валю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остатка требований по основному долгу в тенговом эквивален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требований по начисленному вознаграждению банка в иностранной валю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требований по начисленному вознаграждению банка в тенговом эквивале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сего сумма встречных требований банка в тенговом эквиваленте</w:t>
            </w:r>
          </w:p>
        </w:tc>
      </w:tr>
      <w:tr>
        <w:trPr>
          <w:trHeight w:val="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=13+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=18+20</w:t>
            </w:r>
          </w:p>
        </w:tc>
      </w:tr>
      <w:tr>
        <w:trPr>
          <w:trHeight w:val="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24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рафы с 22 по 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6"/>
        <w:gridCol w:w="1228"/>
        <w:gridCol w:w="1358"/>
        <w:gridCol w:w="1257"/>
        <w:gridCol w:w="1358"/>
        <w:gridCol w:w="804"/>
        <w:gridCol w:w="804"/>
      </w:tblGrid>
      <w:tr>
        <w:trPr>
          <w:trHeight w:val="545" w:hRule="atLeast"/>
        </w:trPr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к обязательств/требований банка к депозитору по результатам взаимозачет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к обязательств банка перед депозитором по результатам взаимозачета в тенговом эквиваленте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возмещения, подлежащая выплате депозитору по итогам взаимозачета встречных требований депозитора и банк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к по депозитам  (вкладам) после выплаты суммы возмещения в тенговом эквиваленте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</w:t>
            </w:r>
          </w:p>
        </w:tc>
      </w:tr>
      <w:tr>
        <w:trPr>
          <w:trHeight w:val="977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остатка по начисленному вознаграждению в тенговом эквивалент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 основному долгу в тенговом эквивалент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сего по остатку обязательств/ требований в тенговом эквиваленте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=15+2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=24-2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Первый руководитель банка, филиала банка-нерезидента Республики Казахстан АО «____________________________________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Главный бухгалтер 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Ответственный исполнитель ____________________________________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яснения по заполнению формы: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. </w:t>
        <w:tab/>
        <w:t>В графе 1 отражается порядковый номер депозитора соответствующего филиала банка. Порядковый номер депозитора единый в разрезе его счетов и по строке «Итого по депозитору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. </w:t>
        <w:tab/>
        <w:t>В графах 2, 3, 4, 5 и 6 вносятся данные депозитора. В графу 3 вносится номер документа, удостоверяющего личность без символа «№» и указания типа документа (удостоверение личности, паспорт и т.д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3. </w:t>
        <w:tab/>
        <w:t>В графу 7 вносятся данные договоров банковского счета или вклада и встречных требований с указанием номера и даты заключения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4. </w:t>
        <w:tab/>
        <w:t>В графе 8 указывается валюта договора (KZT, USD, EUR, RUR и д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5. </w:t>
        <w:tab/>
        <w:t xml:space="preserve">В графу 9 вносится номера счета Главной книги (7 значений) депозита (вклада), начисленного вознаграждения по депозиту (вкладу), встречного требования и начисленного вознаграждения по встречному требова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6. </w:t>
        <w:tab/>
        <w:t xml:space="preserve">В графу 10 вносится номер лицевого счета депозита (вклада), начисленного вознаграждения по депозиту (вкладу), встречного требования и начисленного вознаграждения по встречному требова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7. </w:t>
        <w:tab/>
        <w:t xml:space="preserve">В графу 11 вносится референс сделки в случае наличия операционной системы банка, не позволяющей вносить данные по лицевым счетам в графу 10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8. </w:t>
        <w:tab/>
        <w:t>При заполнении, графы в тенге определяются по рыночному курсу на текущий операционны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9. </w:t>
        <w:tab/>
        <w:t>Суммы остатков депозитов (вкладов) депозитора, встречных требований банка к депозитору и начисленных вознаграждений по ним вносятся отдельно постр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0.</w:t>
        <w:tab/>
        <w:t>Суммы остатков в таблице отражаются в единицах валюты с указанием сотых до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0-1. Остатки по депозитам (вкладам) и начисленному вознаграждению, а также остатки встречных требований банка к депозитору и начисленного вознаграждения банка, равные 0 тенге, не должны отражаться в реестре депозитор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1.</w:t>
        <w:tab/>
        <w:t xml:space="preserve">Данные по остаткам депозитов (вкладов) и начисленному вознаграждению в иностранных валютах вносятся в графы 12 и 14 соответственно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2.</w:t>
        <w:tab/>
        <w:t>Остатки по депозитам (вкладам) и начисленному вознаграждению в иностранных валютах переводятся в тенговый эквивалент в графах 13 и 15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3. </w:t>
        <w:tab/>
        <w:t xml:space="preserve">Если указанные остатки в тенге, то они сразу отражаются в графах 13 и 15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4. </w:t>
        <w:tab/>
        <w:t>Совокупная сумма остатков по депозитам (вкладам) и начисленному вознаграждению в тенговом эквиваленте отражается в графе 16 = 13+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5. </w:t>
        <w:tab/>
        <w:t xml:space="preserve">В итоговой строке по депозитору заполняются итоговые суммы по столбцам 13, 15 и 16. Итоговая сумма по столбцу 16 должна быть равна сумме столбцов 13 и 15 в итоговой строк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6. </w:t>
        <w:tab/>
        <w:t>Данные по остаткам встречных требований вносятся аналогично данным по остаткам депозитов (вкладов) с 17 по 20 графы. Остатки требований банка к депозитору отражаются с отрицательным знаком (-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7. </w:t>
        <w:tab/>
        <w:t xml:space="preserve">Совокупная сумма встречных требований банка в тенговом эквиваленте указывается в столбце 21 = 18+20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8. </w:t>
        <w:tab/>
        <w:t>Итоговые суммы заполняются по столбцам 18, 20 и 21. Итоговая сумма по столбцу 21 должна быть равна сумме столбцов 18 и 20 в итоговой стро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9. </w:t>
        <w:tab/>
        <w:t xml:space="preserve">В итоговой строке по графам 22-25 отражается остаток обязательств/ требований банка по результатам взаимозачета. Взаимозачет производится по итоговым суммам в тенговом эквивалент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0. </w:t>
        <w:tab/>
        <w:t>Первоначально совокупная сумма встречных требований банка зачитывается с итоговой суммой начисленного вознаграждения по депозитам (вкладам), а затем с итоговой суммой остатков депозитов (вкладов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1. </w:t>
        <w:tab/>
        <w:t>В итоговой строке по графе 22 заносятся остатки по результатам взаимозачета требований банка с начисленным вознаграждением по депозитам (вкладам), при этом графа 22 = 15+21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2. </w:t>
        <w:tab/>
        <w:t>Заполнение граф 23 и 24 зависит от результата взаимозачета требований банка с начисленным вознаграждением по депозитам (вкладам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22.1. если начисленное вознаграждение по депозитам (вкладам) покрывает требования банка к клиенту, - сумма графы 22 положительная (больше или равна нулю), то 23 = 13, 24 = 22+23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2.2. </w:t>
        <w:tab/>
        <w:t>если начисленное вознаграждение по депозитам (вкладам) не покрывает требования банка к клиенту, - сумма графы 22 отрицательная (меньше нуля), то 23 = 13+22, 24 = 2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3. </w:t>
        <w:tab/>
        <w:t xml:space="preserve">Графа 25 является транзитной, данные в нее заполняются следующим образом: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3.1. </w:t>
        <w:tab/>
        <w:t xml:space="preserve">если требования депозитора к банку превышают его обязательства перед банком, - сумма в итоговой строке по графе 24 положительная, то 25=24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3.2. </w:t>
        <w:tab/>
        <w:t xml:space="preserve">если требования депозитора к банку меньше его обязательств перед банком, - сумма графы 24 отрицательная, то 25=0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4. </w:t>
        <w:tab/>
        <w:t>Если по результатам взаимозачета у банка остались требования к депозитору (итоговая сумма по графе 24 отрицательная), то графы 26 и 27 не заполняются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Пункт 25 изложен в редакции решения Совета директоров АО «КФГД» от 30.12.2021 г. № 38 </w:t>
      </w:r>
      <w:r>
        <w:rPr>
          <w:bCs/>
          <w:i/>
          <w:color w:val="FF0000"/>
        </w:rPr>
        <w:t>(введен в действие с 11.01.2022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5. </w:t>
        <w:tab/>
      </w:r>
      <w:r>
        <w:rPr>
          <w:rFonts w:eastAsia="Times New Roman"/>
          <w:szCs w:val="28"/>
        </w:rPr>
        <w:t xml:space="preserve">В 26 столбце по итоговой строке отражается сумма гарантийного возмещения в тенге в сумме остатков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по сберегательным вкладам (депозитам) в национальной валюте - не более двадцати миллионов тенге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/>
        <w:t>по иным депозитам в национальной валюте - не более десяти миллионов тенге;</w:t>
      </w:r>
    </w:p>
    <w:p>
      <w:pPr>
        <w:pStyle w:val="Normal"/>
        <w:ind w:firstLine="709"/>
        <w:jc w:val="both"/>
        <w:rPr/>
      </w:pPr>
      <w:r>
        <w:rPr/>
        <w:t>по депозитам в иностранной валюте - не более пяти миллионов тенге.</w:t>
      </w:r>
    </w:p>
    <w:p>
      <w:pPr>
        <w:pStyle w:val="Normal"/>
        <w:ind w:firstLine="709"/>
        <w:jc w:val="both"/>
        <w:rPr/>
      </w:pPr>
      <w:r>
        <w:rPr/>
        <w:t>При наличии у депозитора в банке нескольких различных видов гарантируемых депозитов, указанных в части первой настоящего пункта, выплачивается совокупное гарантийное возмещение в пределах максимального размера гарантийного возмещения, установленного по каждому виду депозита отдельно, но не более двадцати миллионов тенг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6. </w:t>
        <w:tab/>
        <w:t>Остаток по вкладам депозитора, не подлежащий возмещению, отражен в итоговой строке по графе 27 и выводится как разница между суммами граф 24 и 2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7. </w:t>
        <w:tab/>
        <w:t>Итоговые суммы по филиалу банка указываются в графах 13, 15,16, 18, 20, 21, 22-27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8. </w:t>
        <w:tab/>
        <w:t>Итоговые суммы по банку вносятся по графам 13, 15, 16, 18, 20, 21, 22-27, которые равны сумме всех итоговых сумм по филиалам банк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9. </w:t>
        <w:tab/>
        <w:t>В графе 28 необходимо указать БИК филиала банка обслуживания по каждому договор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30. </w:t>
        <w:tab/>
      </w:r>
      <w:r>
        <w:rPr>
          <w:rFonts w:eastAsia="Times New Roman"/>
        </w:rPr>
        <w:t>В графе 29 необходимо указать ИИН депозитора, который отражается по всем счетам депозитора и строке «Итого по депозитору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 данной графе указывается ИИН депозитора или индивидуального предпринимателя или уполномоченного лица (главы крестьянского или фермерского хозяйства), действующего на основании доверенности, выданной всеми членами совместного предпринимательства.</w:t>
      </w:r>
    </w:p>
    <w:p>
      <w:pPr>
        <w:pStyle w:val="Normal"/>
        <w:ind w:firstLine="709"/>
        <w:jc w:val="right"/>
        <w:rPr>
          <w:rFonts w:eastAsia="Times New Roman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</w:r>
      <w:r>
        <w:br w:type="page"/>
      </w:r>
    </w:p>
    <w:p>
      <w:pPr>
        <w:pStyle w:val="Style22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ложение 2 изложено в редакции в соответствии с решением Совета директоров АО «КФГД» от 03.09.2021 г. № 25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одится в действие с 12.11.2021 г.)</w:t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ko-KR"/>
        </w:rPr>
      </w:pPr>
      <w:r>
        <w:rPr>
          <w:color w:val="000000"/>
          <w:lang w:eastAsia="ko-KR"/>
        </w:rPr>
        <w:t>Форма</w:t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Реестр депозиторов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</w:rPr>
      </w:pPr>
      <w:r>
        <w:rPr>
          <w:rFonts w:eastAsia="Times New Roman"/>
          <w:color w:val="000000"/>
        </w:rPr>
        <w:t xml:space="preserve">(наименование банка, филиала банка-нерезидента Республики Казахстан)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</w:rPr>
        <w:t>в формате XML (XSD – схема)</w:t>
      </w:r>
    </w:p>
    <w:p>
      <w:pPr>
        <w:pStyle w:val="Normal"/>
        <w:tabs>
          <w:tab w:val="clear" w:pos="709"/>
          <w:tab w:val="left" w:pos="2461" w:leader="none"/>
        </w:tabs>
        <w:jc w:val="right"/>
        <w:rPr>
          <w:b/>
          <w:b/>
          <w:color w:val="000000"/>
          <w:sz w:val="28"/>
          <w:lang w:eastAsia="ko-KR"/>
        </w:rPr>
      </w:pPr>
      <w:r>
        <w:rPr>
          <w:b/>
          <w:color w:val="000000"/>
          <w:sz w:val="28"/>
          <w:lang w:eastAsia="ko-KR"/>
        </w:rPr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tabs>
          <w:tab w:val="clear" w:pos="709"/>
          <w:tab w:val="left" w:pos="2461" w:leader="none"/>
        </w:tabs>
        <w:rPr>
          <w:sz w:val="28"/>
        </w:rPr>
      </w:pPr>
      <w:r>
        <w:rPr>
          <w:sz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pt;height:49.95pt" filled="f" o:ole="">
            <v:imagedata r:id="rId8" o:title=""/>
          </v:shape>
          <o:OLEObject Type="Embed" ProgID="" ShapeID="ole_rId7" DrawAspect="Icon" ObjectID="_1921325557" r:id="rId7"/>
        </w:object>
      </w:r>
      <w:r>
        <w:rPr>
          <w:sz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pt;height:49.95pt" filled="f" o:ole="">
            <v:imagedata r:id="rId10" o:title=""/>
          </v:shape>
          <o:OLEObject Type="Embed" ProgID="" ShapeID="ole_rId9" DrawAspect="Icon" ObjectID="_1205630354" r:id="rId9"/>
        </w:object>
      </w:r>
      <w:r>
        <w:br w:type="page"/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Приложение 3 изложено </w:t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в редакции в соответствии </w:t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с решением Совета директоров </w:t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>АО «КФГД» от 31.10.2022 г. № 33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от 26 июня 2020 года № 23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>Форма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>Отчет об остатках на балансовых и внебалансовых счета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по форме, установленной нормативным правовым актом Национального Банка Республики Казахстан, в формате </w:t>
      </w:r>
      <w:r>
        <w:rPr>
          <w:b/>
          <w:bCs/>
          <w:color w:val="000000"/>
          <w:lang w:val="en-US"/>
        </w:rPr>
        <w:t>XML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XS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kk-KZ"/>
        </w:rPr>
        <w:t>схема</w:t>
      </w:r>
      <w:r>
        <w:rPr>
          <w:b/>
          <w:bCs/>
          <w:color w:val="000000"/>
          <w:lang w:val="kk-KZ" w:eastAsia="ko-KR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center"/>
        <w:rPr/>
      </w:pPr>
      <w:r>
        <w:rPr>
          <w:rStyle w:val="S0"/>
          <w:sz w:val="20"/>
          <w:szCs w:val="20"/>
        </w:rPr>
        <w:t>___________________________________</w:t>
      </w:r>
    </w:p>
    <w:p>
      <w:pPr>
        <w:pStyle w:val="Normal"/>
        <w:ind w:firstLine="397"/>
        <w:jc w:val="center"/>
        <w:rPr/>
      </w:pPr>
      <w:r>
        <w:rPr>
          <w:rStyle w:val="S0"/>
          <w:sz w:val="20"/>
          <w:szCs w:val="20"/>
        </w:rPr>
        <w:t>(наименование банка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rStyle w:val="S0"/>
          <w:sz w:val="20"/>
          <w:szCs w:val="20"/>
        </w:rPr>
        <w:t>за _______________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 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5pt" filled="f" o:ole="">
            <v:imagedata r:id="rId12" o:title=""/>
          </v:shape>
          <o:OLEObject Type="Embed" ProgID="" ShapeID="ole_rId11" DrawAspect="Icon" ObjectID="_97447378" r:id="rId11"/>
        </w:object>
      </w:r>
      <w:r>
        <w:rPr>
          <w:color w:val="000000"/>
          <w:lang w:eastAsia="ko-KR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5pt" filled="f" o:ole="">
            <v:imagedata r:id="rId14" o:title=""/>
          </v:shape>
          <o:OLEObject Type="Embed" ProgID="" ShapeID="ole_rId13" DrawAspect="Icon" ObjectID="_1301146436" r:id="rId13"/>
        </w:objec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rFonts w:eastAsia="Times New Roman"/>
          <w:color w:val="000000"/>
          <w:lang w:val="en-US" w:eastAsia="ko-KR"/>
        </w:rPr>
        <w:t xml:space="preserve">  </w:t>
      </w:r>
      <w:r>
        <w:br w:type="page"/>
      </w:r>
    </w:p>
    <w:p>
      <w:pPr>
        <w:pStyle w:val="Style22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ложение 4 изложено в редакции в соответствии с решением Совета директоров АО «КФГД» от 03.09.2021 г. № 25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12.11.2021 г.)</w:t>
      </w:r>
    </w:p>
    <w:p>
      <w:pPr>
        <w:pStyle w:val="Normal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40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РЕБОВАНИЯ</w:t>
        <w:br/>
        <w:t xml:space="preserve">к ведению автоматизированного учета </w:t>
      </w:r>
    </w:p>
    <w:p>
      <w:pPr>
        <w:pStyle w:val="Normal"/>
        <w:ind w:firstLine="403"/>
        <w:jc w:val="center"/>
        <w:rPr/>
      </w:pPr>
      <w:r>
        <w:rPr>
          <w:b/>
          <w:color w:val="000000"/>
        </w:rPr>
        <w:t xml:space="preserve">банком-участником системы обязательного гарантирования депозитов своих обязательств по гарантируемым депози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умм гарантийного возмещ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й учет обязательств банка-участника системы обязательного гарантирования депозитов (далее – Банк-участник) по гарантируемым депозитам и сумм гарантийного возмещения осуществляется в строгом соответствии с Договором присоединен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й учет обязательств по гарантируемым депозитам и сумм гарантийного возмещения осуществляется Банком-участником посредством отдельного программного обеспечения, обеспечивающего формирование реестра депозиторов, содержащего расчет гарантийного возмещения по гарантируемым депозитам, составленный на дату лишения Банка-участника лицензии на проведение всех банковских операций (далее – Реестр депозиторов), по форме согласно приложению 1 к Договору присоединения, с использованием данных депозиторов из автоматизированной банковской информационной системы (далее – АБИС) и сопутствующих программных продуктов (далее – ПО по автоматизированному учету депозитов), либо Банк-участник  обеспечивает соответствующий функционал АБИС, предусматривающий автоматическое формирование Реестра депозиторов в АБИ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-участник ведет автоматизированный учет своих обязательств по гарантируемым депозитам и сумм гарантийного возмещения централизованно: все сведения о движении денег на банковских и иных счетах депозиторов, начисленном, выплаченном вознаграждении, просроченных платежах, а также персональные данные депозиторов филиалов Банка-участника должны ежедневно поступать в головное подразделение Банка-участника для формирования единой базы данных по депозиторам, а также отражать изме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ков по счетам в иностранной валюте в связи с изменением рыночного курса иностранных валют к тенге. Формирование Реестра депозиторов осуществляется по состоянию на любой закрытый операционный день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рытии депозитором счетов в разных филиалах Банка-участника для корректного расчета причитающейся ему суммы гарантийного возмещения Банк-участник объединяет все данные депозитора с отражением информации по нему в Реестре депозиторов в филиале Банка-участника по месту жительства данного депозитора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 автоматизированному учету депозитов и (или) АБИС Банка-участника обеспечивает возможность экспорта Реестра депозиторов в формат XML посредством специального программного интерфейса, как по всем депозиторам Банка-участника, так и выборочно по одному или нескольким депозиторам по заданным параметрам. В последнем случае предусматривается возможность задать параметры фильтра экспортируемого Реестра депозиторов в соответствующие поля филь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я фильтрации делятся на 2 категории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ьтры по дате внесения изменений в данные депози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«начало периода внесения изменений в данные депозитора/ов» и «конец периода внесения изменений в данные депозитора/ов (включительно)» (при заполнении одного поля второе является обязательным для заполнени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ьтры по идентификационным данным депози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«Ф.И.О.» (при его наличии), «№ удостоверения личности», «РНН», «ИИН». Фильтрация Реестра депозиторов с использованием фильтров второй категории должна производиться при любой комбинации фильтров данной категории, при этом незаполненные поля должны игнорирова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естр депозиторов формируется как по одной из категории фильтрации, так и по обеим категориям в совокуп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естр депозиторов по депозитору, сформированный с использованием фильтров по первой категории, включает в себя и счета депозитора, в которые не были внесены изменения за выбранный период. В отличие от совокупного Реестра депозиторов по всем депозиторам, отфильтрованный документ при экспорте не должен содержать в себе строки «Филиал в г.», «Всего по филиалу» и «Всего по банку».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</w:t>
      </w:r>
      <w:r>
        <w:rPr>
          <w:i/>
          <w:color w:val="FF0000"/>
        </w:rPr>
        <w:t xml:space="preserve">Часть вторая пункта 6 изложена в редакции решения Совета директоров                         АО «КФГД» от 31.10.2022 г. № 33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0"/>
          <w:sz w:val="24"/>
        </w:rPr>
        <w:t xml:space="preserve">6. </w:t>
        <w:tab/>
      </w:r>
      <w:r>
        <w:rPr/>
        <w:t>Реестр депозиторов в формате XML формируется Банком-участником согласно XSD - схеме, установленной приложением 2 к Договору присоединения.</w:t>
      </w:r>
    </w:p>
    <w:p>
      <w:pPr>
        <w:pStyle w:val="Normal"/>
        <w:autoSpaceDE w:val="false"/>
        <w:ind w:firstLine="708"/>
        <w:jc w:val="both"/>
        <w:rPr>
          <w:rStyle w:val="S0"/>
          <w:sz w:val="24"/>
        </w:rPr>
      </w:pPr>
      <w:r>
        <w:rPr>
          <w:rStyle w:val="S0"/>
          <w:sz w:val="24"/>
        </w:rPr>
        <w:t>Отчет об остатках на балансовых и внебалансовых счетах по форме, установленной нормативным правовым актом Национального Банка Республики Казахстан, в формате XML формируется Банком-участником согласно XSD-схеме, установленной приложением 3 к Договору присоедин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нком-участником Реестра депозиторов на любой закрытый операционный день осуществляется в срок не позднее пяти рабочих дней со дня запуска ПО по автоматизированному учету депози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lang w:val="kk-KZ"/>
        </w:rPr>
        <w:t xml:space="preserve">8. </w:t>
        <w:tab/>
      </w:r>
      <w:r>
        <w:rPr>
          <w:color w:val="000000"/>
        </w:rPr>
        <w:t>Определение размера гарантийного возмещения исходя из суммы разницы, образовавшейся по результатам зачета суммы гарантируемого депозита и суммы встречных требований банка к депозитору (далее – взаимозач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по результатам взаимозачета сумм обязательств перед депозитором и сумм требований банка к такому депозитору сумма гарантийного возмещения, подлежащая выплате, будет равна нулю, данные по этому депозитору включаются в Реестр депозитор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пункт 9 внесены изменение и дополнение в соответствии с решением Совета директоров АО «КФГД» от 28.12.2022 г. № 40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депозиторов по депозиторам содержит информацию по депозитам и займам депозиторов согласно следующему списку Типового плана сче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язательства Банка-участника: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04 </w:t>
        <w:tab/>
        <w:tab/>
        <w:t>Т</w:t>
      </w:r>
      <w:r>
        <w:rPr>
          <w:rFonts w:cs="Times New Roman" w:ascii="Times New Roman" w:hAnsi="Times New Roman"/>
          <w:sz w:val="24"/>
          <w:szCs w:val="24"/>
        </w:rPr>
        <w:t>екущие счета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Вклады до востребования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0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Краткосрочные вклады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0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Долгосрочные вклады физических лиц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08 </w:t>
        <w:tab/>
        <w:tab/>
        <w:t>Условные вклады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13 </w:t>
        <w:tab/>
        <w:tab/>
        <w:t>Краткосрочный вклад, являющийся обеспечением обязательств физических лиц</w:t>
      </w:r>
    </w:p>
    <w:p>
      <w:pPr>
        <w:pStyle w:val="Style24"/>
        <w:tabs>
          <w:tab w:val="clear" w:pos="709"/>
          <w:tab w:val="left" w:pos="1560" w:leader="none"/>
        </w:tabs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4 </w:t>
        <w:tab/>
        <w:tab/>
        <w:t>Сберегательные вклады физических лиц (не более одного года)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24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ая задолженность по вкладам до востреб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22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Просроченная задолженность по сроч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9 </w:t>
        <w:tab/>
        <w:tab/>
        <w:t>Сберегательные вклады физических лиц (более одного года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32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ая задолженность по условным вкладам 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41 </w:t>
        <w:tab/>
        <w:tab/>
        <w:t>Долгосрочный вклад, являющийся обеспечением обязательств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43 </w:t>
        <w:tab/>
        <w:tab/>
        <w:t>Просроченная задолженность по сберегатель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18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текущим счет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19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услов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20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вкладам до востребования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21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срочным вкладам 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723 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вкладу, являющемуся обеспечен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ств клиент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7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Начисленные расходы по сберегатель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42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ое вознаграждение по вкладам до востребования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43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ое вознаграждение по срочным вклад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4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Просроченное вознаграждение по условным вклад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47 </w:t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осроченное вознаграждение по вкладу, являющемуся</w:t>
        <w:br/>
        <w:t>обеспечением обязательств других банков и 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48 </w:t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осроченное вознаграждение по текущим счетам</w:t>
      </w:r>
    </w:p>
    <w:p>
      <w:pPr>
        <w:pStyle w:val="Style24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Банка-участника: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01 </w:t>
        <w:tab/>
        <w:tab/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ймы овердрафт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03 </w:t>
        <w:tab/>
        <w:tab/>
      </w:r>
      <w:r>
        <w:rPr>
          <w:rFonts w:cs="Times New Roman" w:ascii="Times New Roman" w:hAnsi="Times New Roman"/>
          <w:sz w:val="24"/>
          <w:szCs w:val="24"/>
        </w:rPr>
        <w:t>Счета по кредитным карточк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11 </w:t>
        <w:tab/>
        <w:tab/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ткосрочные займы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17 </w:t>
        <w:tab/>
        <w:tab/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госрочные займы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24 </w:t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осроченная задолженность клиентов по займ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29 </w:t>
        <w:tab/>
        <w:tab/>
        <w:t>Прочие займы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740 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доходы по займам и финансовому лизинг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ным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741 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ое вознаграждение по займам и финансовом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зингу, предоставленным клиентам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749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чее просроченное вознаграждение</w:t>
      </w:r>
    </w:p>
    <w:p>
      <w:pPr>
        <w:pStyle w:val="Normal"/>
        <w:ind w:firstLine="709"/>
        <w:jc w:val="both"/>
        <w:rPr/>
      </w:pPr>
      <w:r>
        <w:rPr/>
        <w:t xml:space="preserve">1811 </w:t>
        <w:tab/>
        <w:tab/>
        <w:t>Начисленные комиссионные доходы за услуги по переводным операциям</w:t>
      </w:r>
    </w:p>
    <w:p>
      <w:pPr>
        <w:pStyle w:val="Normal"/>
        <w:ind w:firstLine="709"/>
        <w:jc w:val="both"/>
        <w:rPr/>
      </w:pPr>
      <w:r>
        <w:rPr/>
        <w:t xml:space="preserve">1816 </w:t>
        <w:tab/>
        <w:tab/>
        <w:t>Начисленные комиссионные доходы за услуги по операциям с гарантиями</w:t>
      </w:r>
    </w:p>
    <w:p>
      <w:pPr>
        <w:pStyle w:val="Normal"/>
        <w:ind w:firstLine="709"/>
        <w:jc w:val="both"/>
        <w:rPr/>
      </w:pPr>
      <w:r>
        <w:rPr/>
        <w:t>1817 </w:t>
        <w:tab/>
        <w:tab/>
        <w:t>Начисленные комиссионные доходы за услуги по приему вкладов, открытию и ведению банковских счетов клиентов</w:t>
      </w:r>
    </w:p>
    <w:p>
      <w:pPr>
        <w:pStyle w:val="Normal"/>
        <w:ind w:firstLine="709"/>
        <w:jc w:val="both"/>
        <w:rPr/>
      </w:pPr>
      <w:r>
        <w:rPr/>
        <w:t xml:space="preserve">1818 </w:t>
        <w:tab/>
        <w:tab/>
        <w:t>Начисленные прочие комиссионные доходы</w:t>
      </w:r>
    </w:p>
    <w:p>
      <w:pPr>
        <w:pStyle w:val="Normal"/>
        <w:ind w:firstLine="709"/>
        <w:jc w:val="both"/>
        <w:rPr/>
      </w:pPr>
      <w:r>
        <w:rPr/>
        <w:t>1831 </w:t>
        <w:tab/>
        <w:tab/>
        <w:t>Просроченные комиссионные доходы за услуги по переведенным операциям</w:t>
      </w:r>
    </w:p>
    <w:p>
      <w:pPr>
        <w:pStyle w:val="Normal"/>
        <w:ind w:firstLine="709"/>
        <w:jc w:val="both"/>
        <w:rPr/>
      </w:pPr>
      <w:r>
        <w:rPr/>
        <w:t xml:space="preserve">1836 </w:t>
        <w:tab/>
        <w:tab/>
        <w:t>Просроченные комиссионные доходы за услуги по выданным гарантиям</w:t>
      </w:r>
    </w:p>
    <w:p>
      <w:pPr>
        <w:pStyle w:val="Normal"/>
        <w:ind w:firstLine="709"/>
        <w:jc w:val="both"/>
        <w:rPr/>
      </w:pPr>
      <w:r>
        <w:rPr/>
        <w:t xml:space="preserve">1837 </w:t>
        <w:tab/>
        <w:tab/>
        <w:t>Просроченные комиссионные доходы за услуги по приему вкладов, открытию и ведению банковских счетов клиентов</w:t>
      </w:r>
    </w:p>
    <w:p>
      <w:pPr>
        <w:pStyle w:val="Normal"/>
        <w:ind w:firstLine="709"/>
        <w:jc w:val="both"/>
        <w:rPr/>
      </w:pPr>
      <w:r>
        <w:rPr/>
        <w:t xml:space="preserve">1838 </w:t>
        <w:tab/>
        <w:tab/>
        <w:t>Просроченные прочие комиссионные доходы</w:t>
      </w:r>
    </w:p>
    <w:p>
      <w:pPr>
        <w:pStyle w:val="Normal"/>
        <w:ind w:firstLine="709"/>
        <w:jc w:val="both"/>
        <w:rPr/>
      </w:pPr>
      <w:r>
        <w:rPr/>
        <w:t xml:space="preserve">1841 </w:t>
        <w:tab/>
        <w:tab/>
        <w:t>Просроченные комиссионные доходы за услуги по кассовым операциям</w:t>
      </w:r>
    </w:p>
    <w:p>
      <w:pPr>
        <w:pStyle w:val="Normal"/>
        <w:ind w:firstLine="709"/>
        <w:jc w:val="both"/>
        <w:rPr/>
      </w:pPr>
      <w:r>
        <w:rPr/>
        <w:t xml:space="preserve">1860 </w:t>
        <w:tab/>
        <w:tab/>
        <w:t>Прочие дебиторы по банковской деятельности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861 </w:t>
        <w:tab/>
        <w:tab/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биторы по гарантиям</w:t>
      </w:r>
    </w:p>
    <w:p>
      <w:pPr>
        <w:pStyle w:val="Normal"/>
        <w:ind w:firstLine="709"/>
        <w:jc w:val="both"/>
        <w:rPr/>
      </w:pPr>
      <w:r>
        <w:rPr/>
        <w:t xml:space="preserve">1870 </w:t>
        <w:tab/>
        <w:tab/>
        <w:t>Прочие транзитные счета</w:t>
      </w:r>
    </w:p>
    <w:p>
      <w:pPr>
        <w:pStyle w:val="Normal"/>
        <w:ind w:firstLine="709"/>
        <w:jc w:val="both"/>
        <w:rPr/>
      </w:pPr>
      <w:r>
        <w:rPr/>
        <w:t xml:space="preserve">1879 </w:t>
        <w:tab/>
        <w:tab/>
        <w:t>Начисленная неустойка, штраф, пен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>В приложение 5 внесено изменение в редакции в соответствии с решением Совета директоров АО «КФГД» от 03.09.2021 г. № 25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12.11.2021 г.)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5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kk-KZ" w:eastAsia="ko-KR"/>
        </w:rPr>
        <w:t xml:space="preserve">Типовое соглашение о безвозмездном предоставлении банку-участнику системы обязательного гарантирования депозитов права пользования информационной системой «SalT Inspect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1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г. Алматы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Настоящее Типовое соглашени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и банку-участнику системы обязательного гарантирования депозитов (далее – Банк-участник) прав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ния </w:t>
      </w:r>
      <w:r>
        <w:rPr>
          <w:rFonts w:cs="Times New Roman" w:ascii="Times New Roman" w:hAnsi="Times New Roman"/>
          <w:sz w:val="24"/>
          <w:szCs w:val="24"/>
        </w:rPr>
        <w:t>информационной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Соглашени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ует отношения между </w:t>
      </w:r>
      <w:r>
        <w:rPr>
          <w:rFonts w:cs="Times New Roman" w:ascii="Times New Roman" w:hAnsi="Times New Roman"/>
          <w:sz w:val="24"/>
          <w:szCs w:val="24"/>
        </w:rPr>
        <w:t>АО «Казахстанский фонд гарантирования депози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Банком-участником, подавшим заявление о присоединении к Соглашению (далее – Заявление), по форме согласно приложению 1 к Соглашению, совместно именуемые - Стороны, а по отдельност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рона.</w:t>
      </w:r>
    </w:p>
    <w:p>
      <w:pPr>
        <w:pStyle w:val="Normal"/>
        <w:ind w:firstLine="1068"/>
        <w:jc w:val="both"/>
        <w:rPr/>
      </w:pPr>
      <w:r>
        <w:rPr/>
        <w:t>Банк-участник не позднее дня, следующего за днем внесения информации в реестр банков-участников системы обязательного гарантирования депозитов, представляет Фонду заявление по форме, установленной Соглашением, и считается присоединившимся к Соглашению со дня его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Соглашения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ом Соглашения является предоставление Фондом </w:t>
      </w:r>
      <w:r>
        <w:rPr>
          <w:rFonts w:cs="Times New Roman" w:ascii="Times New Roman" w:hAnsi="Times New Roman"/>
          <w:sz w:val="24"/>
          <w:szCs w:val="24"/>
        </w:rPr>
        <w:t>на весь срок действия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нку-участнику права пользования </w:t>
      </w:r>
      <w:r>
        <w:rPr>
          <w:rFonts w:cs="Times New Roman" w:ascii="Times New Roman" w:hAnsi="Times New Roman"/>
          <w:sz w:val="24"/>
          <w:szCs w:val="24"/>
        </w:rPr>
        <w:t>информационной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) на безвозмездной основе, а также принятие Банком-участником всех условий Соглашения и присоединение к Соглашению на основании Заявления. Заявление свидетельствует о том, что Банк-участник ознакомился с условиями и принял их в полном объеме, без каких-либо замечаний и возражений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 имуществе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сключительные) </w:t>
      </w:r>
      <w:r>
        <w:rPr>
          <w:rFonts w:cs="Times New Roman" w:ascii="Times New Roman" w:hAnsi="Times New Roman"/>
          <w:sz w:val="24"/>
          <w:szCs w:val="24"/>
        </w:rPr>
        <w:t xml:space="preserve">пр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 </w:t>
      </w:r>
      <w:r>
        <w:rPr>
          <w:rFonts w:cs="Times New Roman" w:ascii="Times New Roman" w:hAnsi="Times New Roman"/>
          <w:sz w:val="24"/>
          <w:szCs w:val="24"/>
        </w:rPr>
        <w:t>принадлежат Фон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язанности и права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     Фонд принимает на себя следующие обязательств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 установить (инсталлировать) ИС в течение пяти рабочих дней со дня присоединения Банка-участника к Соглашению на одном компьютерном устройстве или серверном оборудовании Банка-участник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      осуществлять техническую поддержку ИС на основании письменного запроса Банка-участник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    Банк-участник принимает на себя следующие </w:t>
      </w:r>
      <w:r>
        <w:rPr>
          <w:rFonts w:cs="Times New Roman" w:ascii="Times New Roman" w:hAnsi="Times New Roman"/>
          <w:sz w:val="24"/>
          <w:szCs w:val="24"/>
        </w:rPr>
        <w:t>обязательства: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ab/>
        <w:t>строго соблюдать условия Соглашения;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/>
        <w:t xml:space="preserve">2) </w:t>
        <w:tab/>
        <w:t xml:space="preserve">обеспечить Фонду доступ к </w:t>
      </w:r>
      <w:r>
        <w:rPr>
          <w:rStyle w:val="S1"/>
          <w:b w:val="false"/>
          <w:bCs w:val="false"/>
          <w:sz w:val="24"/>
          <w:szCs w:val="24"/>
        </w:rPr>
        <w:t>отдельному компьютерному устройству или серверному оборудованию Банка-участника, соответствующего минимальным техническим требованиям к оборудованию для установки ИС, установленным приложением 6 к Договору присоединения</w:t>
      </w:r>
      <w:r>
        <w:rPr/>
        <w:t>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ab/>
        <w:t>обеспечивать сохранность ИС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ab/>
        <w:t>нести ответственность в соответствии с Соглашением и Договором присоединения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ab/>
        <w:t>при обнаружении ошибок в работе ИС оформлять запрос в журна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роблем, возникших при использовании (эксплуатации) информационной системы «Salt Inspect», по форме, установленной приложением 2 к Соглашению, направляемом любым доступным (удобным) для Банка-участника способом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ab/>
        <w:t>при использовании (эксплуатации) ИС строго руководствоваться инструкцией пользователя ИС, размещенной на интернет-ресурсе Фонда.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  </w:t>
        <w:tab/>
        <w:t xml:space="preserve">Фонд вправе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1) </w:t>
        <w:tab/>
        <w:tab/>
        <w:t>в любое, предварительно согласованное с Банком-участником время, осуществлять контроль и проверку соблюдения Банком-участником условий Соглашени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ри необходимости производить обновление или переустановку ИС с предварительным уведомлением об этом Банка-участника любым доступным (удобным) для Фонда способом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4. </w:t>
        <w:tab/>
        <w:t>Банк-участник не вправе:</w:t>
      </w:r>
      <w:r>
        <w:rPr>
          <w:color w:val="000000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копировать ИС на другие сервера, рабочие станции, ноутбуки Банка-участника и (или) персональные компьютеры работников Банка-участника, а также на любые иные носители информ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ереносить системные базы данных ИС из одного логического диска в друго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изменять конфигурационные данные установленных программ, необходимых для работы ИС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менять настройки представления отчетов отображ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ывать закодированные процедур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передавать ИС третьему лицу, за исключением случаев, предусмотренных Соглашением и законодательством Республики Казахста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Стороны обязуютс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</w:r>
      <w:r>
        <w:rPr>
          <w:rStyle w:val="S0"/>
          <w:sz w:val="24"/>
          <w:szCs w:val="24"/>
        </w:rPr>
        <w:t>надлежащим образом исполнять условия Соглашения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2) </w:t>
        <w:tab/>
        <w:t>незамедлительно уведомлять друг друга о любых обстоятельствах, которые могут помешать Сторонам, надлежащим образом исполнить обязательства по Соглашению и принять необходимые меры к их незамедлительному устранению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3) </w:t>
        <w:tab/>
        <w:t>обеспечить конфиденциальность информации и документов, которыми Стороны обмениваются по Соглашению, не передавать их третьим лицам без письменного согласия другой Стороны, за исключением случаев, установленных Соглашением и законода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4) </w:t>
        <w:tab/>
        <w:t>путем переговоров урегулировать возникающие споры и разногласия, которые могут возникнуть при исполнении Соглашения.</w:t>
      </w:r>
    </w:p>
    <w:p>
      <w:pPr>
        <w:pStyle w:val="Normal"/>
        <w:ind w:firstLine="397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425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За нарушение своих обязательств по Соглашению Банк-участник несет ответственность в порядке, предусмотренном законодательством Республики Казахстан и Договором присоедин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Фонд не несет ответственности за некорректную работу ИС, если ресурсы компьютерного устройства или серверного оборудования Банка-участника недостаточны для обработки и анализа загружаемых в него файлов, и (или) Банком-участником нарушены положения, установленные пунктом 2.4 Соглаш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Соглашение вступает в силу со дня присоединения Банка-участника к Соглашению и заключается на неопределенный срок. Датой присоединения к Соглашению является дата подачи Банком-участником Заявл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Исполнение Сторонами обязательств по Соглашению приостанавливается на время действия обстоятельств непреодолимой силы и возобновляется сразу после их прекращ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</w:r>
      <w:r>
        <w:rPr>
          <w:rStyle w:val="S0"/>
          <w:sz w:val="24"/>
          <w:szCs w:val="24"/>
        </w:rPr>
        <w:t>В случае возникновения споров по Соглашению Стороны обязуются предпринимать все меры для внесудебного разрешения возникших споров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Style w:val="S0"/>
          <w:sz w:val="24"/>
          <w:szCs w:val="24"/>
        </w:rPr>
      </w:pPr>
      <w:r>
        <w:rPr/>
        <w:t xml:space="preserve">4.4. </w:t>
      </w:r>
      <w:bookmarkStart w:id="9" w:name="SUB70200"/>
      <w:bookmarkStart w:id="10" w:name="SUB700"/>
      <w:bookmarkEnd w:id="9"/>
      <w:bookmarkEnd w:id="10"/>
      <w:r>
        <w:rPr/>
        <w:tab/>
      </w:r>
      <w:r>
        <w:rPr>
          <w:rStyle w:val="S0"/>
          <w:sz w:val="24"/>
          <w:szCs w:val="24"/>
        </w:rPr>
        <w:t xml:space="preserve">Изменения и (или) дополнения в Соглашение утверждаются органом управления Фонда. При этом подписание Сторонами дополнительных соглашений к Соглашению не требуется. </w:t>
      </w:r>
    </w:p>
    <w:p>
      <w:pPr>
        <w:pStyle w:val="Normal1"/>
        <w:ind w:firstLine="708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Уведомление о внесенных изменениях и (или) дополнениях в Договор осуществляется Фондом путем </w:t>
      </w:r>
      <w:r>
        <w:rPr>
          <w:color w:val="000000"/>
          <w:sz w:val="24"/>
          <w:szCs w:val="24"/>
        </w:rPr>
        <w:t xml:space="preserve">обязательного размещения таких изменений и (или) дополнений на интернет-ресурсе Фонда. 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4.5. </w:t>
      </w:r>
      <w:bookmarkStart w:id="11" w:name="SUB70400"/>
      <w:bookmarkEnd w:id="11"/>
      <w:r>
        <w:rPr>
          <w:rStyle w:val="S0"/>
          <w:sz w:val="24"/>
          <w:szCs w:val="24"/>
        </w:rPr>
        <w:t xml:space="preserve"> </w:t>
      </w:r>
      <w:r>
        <w:rPr/>
        <w:t>Основанием для прекращения действия Соглашения и удаления ИС с компьютерного устройства или серверного оборудования Банка-участника является исключение Банка-участника из системы обязательного гарантирования депозитов.</w:t>
      </w:r>
    </w:p>
    <w:p>
      <w:pPr>
        <w:pStyle w:val="Normal"/>
        <w:ind w:firstLine="708"/>
        <w:jc w:val="both"/>
        <w:rPr/>
      </w:pPr>
      <w:r>
        <w:rPr/>
        <w:t>Правопреемство при реорганизации Банка-участника (Банков-участников) осуществляется в порядке, установленном гражданским законодательством Республики Казахстан.</w:t>
      </w:r>
    </w:p>
    <w:p>
      <w:pPr>
        <w:pStyle w:val="Normal"/>
        <w:ind w:firstLine="708"/>
        <w:jc w:val="both"/>
        <w:rPr/>
      </w:pPr>
      <w:r>
        <w:rPr/>
        <w:t>В случае реорганизации (слияние, присоединение, разделение, выделение, преобразование) Банк-участник обращается в Фонд с заявлением об удалении ИС, которое подается им со дня принятия уполномоченным органом решения о реорганизации, но не позднее дня исключения его из системы обязательного гарантирования депозит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/>
        <w:t xml:space="preserve">После получения заявления реорганизуемого Банка-участника Фонд производит удаление ИС с его компьютерного устройства или серверного оборудования, о чем уведомляет Банка-участника. При этом банк-правопреемник обеспечивает соблюдение требований по автоматизированному учету обязательств по гарантируемым депозитам и сумм гарантийного возмещения, формирование </w:t>
      </w:r>
      <w:r>
        <w:rPr>
          <w:rFonts w:eastAsia="Times New Roman"/>
          <w:color w:val="000000"/>
        </w:rPr>
        <w:t>реестра депозиторов</w:t>
      </w:r>
      <w:r>
        <w:rPr>
          <w:color w:val="000000"/>
        </w:rPr>
        <w:t xml:space="preserve"> по форме согласно Приложению 1 к Договору присоединения, а также надлежащие условия для проведения мероприятий в порядке, определенном внутренними нормативными документами Фонда, с учетом данных депозиторов реорганизуемого (реорганизуемых) Банка-участника (Банков-участников). 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4.6. </w:t>
      </w:r>
      <w:bookmarkStart w:id="12" w:name="SUB70500"/>
      <w:bookmarkEnd w:id="12"/>
      <w:r>
        <w:rPr>
          <w:rStyle w:val="S0"/>
          <w:sz w:val="24"/>
          <w:szCs w:val="24"/>
        </w:rPr>
        <w:tab/>
        <w:t>Вопросы, не урегулированные Соглашением, разрешаются в порядке, установленном законодательством Республики Казахста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5. Юридический адрес и банковские реквизиты Фон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АО </w:t>
            </w:r>
            <w:r>
              <w:rPr>
                <w:bCs/>
              </w:rPr>
              <w:t>«Казахстанский фонд гарантирования депозитов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bCs/>
              </w:rPr>
              <w:t>Юридический адрес: A25D6H8, Республика Казахстан, г. Алматы, пр. Достык, д. 136, бизнес-центр «</w:t>
            </w:r>
            <w:r>
              <w:rPr>
                <w:bCs/>
                <w:lang w:val="en-US"/>
              </w:rPr>
              <w:t>Pioneer</w:t>
            </w:r>
            <w:r>
              <w:rPr>
                <w:bCs/>
              </w:rPr>
              <w:t>-3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БИН: 991 240 000 414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bCs/>
              </w:rPr>
              <w:t>ИИК: 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59125</w:t>
            </w:r>
            <w:r>
              <w:rPr>
                <w:bCs/>
                <w:lang w:val="en-US"/>
              </w:rPr>
              <w:t>KZT</w:t>
            </w:r>
            <w:r>
              <w:rPr>
                <w:bCs/>
              </w:rPr>
              <w:t>1001300138 в РГУ «Национальный Банк Республики Казахстан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БИК: </w:t>
            </w:r>
            <w:r>
              <w:rPr>
                <w:bCs/>
                <w:lang w:val="en-US"/>
              </w:rPr>
              <w:t>NBRKKZKX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Кбе: 15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>Адрес электронной почты</w:t>
            </w:r>
            <w:r>
              <w:rPr>
                <w:lang w:val="it-IT"/>
              </w:rPr>
              <w:t xml:space="preserve">: </w:t>
            </w:r>
            <w:hyperlink r:id="rId15">
              <w:r>
                <w:rPr>
                  <w:rStyle w:val="InternetLink"/>
                  <w:lang w:val="it-IT"/>
                </w:rPr>
                <w:t>info@kdif.kz</w:t>
              </w:r>
            </w:hyperlink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 xml:space="preserve">Адреса ФА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тправки отчетов: </w:t>
            </w:r>
            <w:r>
              <w:rPr>
                <w:lang w:val="en-US"/>
              </w:rPr>
              <w:t>F</w:t>
            </w:r>
            <w:r>
              <w:rPr/>
              <w:t>5902201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 xml:space="preserve">по бухгалтерским вопросам: </w:t>
            </w:r>
            <w:r>
              <w:rPr>
                <w:lang w:val="en-US"/>
              </w:rPr>
              <w:t>F</w:t>
            </w:r>
            <w:r>
              <w:rPr/>
              <w:t>5902200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>Телефон-факс: 8 (727) 3122449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 xml:space="preserve">От Фонда: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                           м.п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Приложение 1</w:t>
      </w:r>
    </w:p>
    <w:p>
      <w:pPr>
        <w:pStyle w:val="HTML1"/>
        <w:jc w:val="right"/>
        <w:rPr/>
      </w:pPr>
      <w:bookmarkStart w:id="13" w:name="sub1006160411"/>
      <w:bookmarkEnd w:id="13"/>
      <w:r>
        <w:rPr>
          <w:rStyle w:val="S0"/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Типовому соглашен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ю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нку-участнику системы обязательного гарантирования депозитов права </w:t>
      </w:r>
      <w:r>
        <w:rPr>
          <w:rFonts w:cs="Times New Roman" w:ascii="Times New Roman" w:hAnsi="Times New Roman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нформационной систе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 </w:t>
      </w:r>
    </w:p>
    <w:p>
      <w:pPr>
        <w:pStyle w:val="Normal"/>
        <w:jc w:val="right"/>
        <w:rPr/>
      </w:pPr>
      <w:r>
        <w:rPr>
          <w:rStyle w:val="S0"/>
          <w:sz w:val="24"/>
        </w:rPr>
        <w:t>АО «Казахстанский фонд</w:t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гарантирования депозитов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дат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HTML1"/>
        <w:jc w:val="center"/>
        <w:rPr/>
      </w:pPr>
      <w:r>
        <w:rPr>
          <w:rStyle w:val="S1"/>
          <w:sz w:val="24"/>
          <w:szCs w:val="24"/>
        </w:rPr>
        <w:t>Заявление</w:t>
      </w:r>
      <w:r>
        <w:rPr>
          <w:rStyle w:val="S1"/>
          <w:sz w:val="24"/>
          <w:szCs w:val="24"/>
          <w:lang w:val="ru-RU"/>
        </w:rPr>
        <w:t xml:space="preserve"> о присоединении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Типовому соглашению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b/>
          <w:sz w:val="24"/>
          <w:szCs w:val="24"/>
        </w:rPr>
        <w:t>предоста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нку-участнику системы обязательного гарантирования депозитов права </w:t>
      </w:r>
      <w:r>
        <w:rPr>
          <w:rFonts w:cs="Times New Roman" w:ascii="Times New Roman" w:hAnsi="Times New Roman"/>
          <w:b/>
          <w:sz w:val="24"/>
          <w:szCs w:val="24"/>
        </w:rPr>
        <w:t>пользов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 информационной систем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sz w:val="24"/>
          <w:szCs w:val="24"/>
        </w:rPr>
        <w:t>Настоящим _________</w:t>
      </w:r>
      <w:r>
        <w:rPr>
          <w:rStyle w:val="S0"/>
          <w:sz w:val="20"/>
          <w:szCs w:val="24"/>
          <w:u w:val="single"/>
        </w:rPr>
        <w:t>наименование банка-участника</w:t>
      </w:r>
      <w:r>
        <w:rPr>
          <w:rStyle w:val="S0"/>
          <w:sz w:val="24"/>
          <w:szCs w:val="24"/>
        </w:rPr>
        <w:t xml:space="preserve">___________ присоединяется к Типовому соглашению о </w:t>
      </w:r>
      <w:r>
        <w:rPr/>
        <w:t>безвозмездном предоставлении банку-участнику системы обязательного гарантирования депозитов права пользования информационной системой «</w:t>
      </w:r>
      <w:r>
        <w:rPr>
          <w:lang w:val="en-US"/>
        </w:rPr>
        <w:t>SalT</w:t>
      </w:r>
      <w:r>
        <w:rPr/>
        <w:t xml:space="preserve"> </w:t>
      </w:r>
      <w:r>
        <w:rPr>
          <w:lang w:val="en-US"/>
        </w:rPr>
        <w:t>Inspect</w:t>
      </w:r>
      <w:r>
        <w:rPr/>
        <w:t>» (далее – Типовое соглашение)</w:t>
      </w:r>
      <w:r>
        <w:rPr>
          <w:rStyle w:val="S0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  <w:sz w:val="24"/>
          <w:szCs w:val="24"/>
        </w:rPr>
        <w:t>Банк-участник принимает на себя все обязательства, предусмотренные Типовым соглашением.</w:t>
      </w:r>
    </w:p>
    <w:p>
      <w:pPr>
        <w:pStyle w:val="Normal"/>
        <w:ind w:firstLine="397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ind w:firstLine="397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397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Первый руководитель или лицо, его замещающее</w:t>
      </w:r>
    </w:p>
    <w:p>
      <w:pPr>
        <w:pStyle w:val="Normal"/>
        <w:ind w:firstLine="397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397"/>
        <w:rPr/>
      </w:pPr>
      <w:r>
        <w:rPr>
          <w:rStyle w:val="S0"/>
          <w:sz w:val="24"/>
          <w:szCs w:val="24"/>
        </w:rPr>
        <w:t>_________________________________________ _________________</w:t>
      </w:r>
    </w:p>
    <w:p>
      <w:pPr>
        <w:pStyle w:val="Normal"/>
        <w:ind w:firstLine="397"/>
        <w:rPr>
          <w:sz w:val="20"/>
        </w:rPr>
      </w:pPr>
      <w:r>
        <w:rPr>
          <w:rStyle w:val="S0"/>
          <w:sz w:val="20"/>
          <w:szCs w:val="24"/>
        </w:rPr>
        <w:t>   </w:t>
      </w:r>
      <w:r>
        <w:rPr>
          <w:rStyle w:val="S0"/>
          <w:sz w:val="20"/>
          <w:szCs w:val="24"/>
        </w:rPr>
        <w:t>фамилия, имя, отчество (при его наличии)                               подпись</w:t>
      </w:r>
    </w:p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rPr/>
      </w:pPr>
      <w:bookmarkStart w:id="14" w:name="SUB2"/>
      <w:bookmarkEnd w:id="14"/>
      <w:r>
        <w:rPr/>
        <w:t> </w:t>
      </w:r>
    </w:p>
    <w:p>
      <w:pPr>
        <w:pStyle w:val="Normal"/>
        <w:jc w:val="right"/>
        <w:rPr/>
      </w:pPr>
      <w:r>
        <w:rPr/>
      </w:r>
      <w:bookmarkStart w:id="15" w:name="SUB3"/>
      <w:bookmarkStart w:id="16" w:name="SUB3"/>
      <w:bookmarkEnd w:id="16"/>
    </w:p>
    <w:p>
      <w:pPr>
        <w:pStyle w:val="Normal"/>
        <w:ind w:firstLine="397"/>
        <w:rPr/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Приложение 2</w:t>
      </w:r>
    </w:p>
    <w:p>
      <w:pPr>
        <w:pStyle w:val="HTML1"/>
        <w:jc w:val="right"/>
        <w:rPr/>
      </w:pPr>
      <w:r>
        <w:rPr>
          <w:rStyle w:val="S0"/>
          <w:sz w:val="24"/>
          <w:szCs w:val="24"/>
          <w:lang w:val="ru-RU"/>
        </w:rPr>
        <w:t xml:space="preserve">к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Типовому соглашен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ю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нку-участнику системы обязательного гарантирования депозитов права </w:t>
      </w:r>
      <w:r>
        <w:rPr>
          <w:rFonts w:cs="Times New Roman" w:ascii="Times New Roman" w:hAnsi="Times New Roman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нформационной систе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4"/>
        <w:rPr>
          <w:rStyle w:val="S0"/>
          <w:rFonts w:eastAsia="Malgun Gothic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Style w:val="S0"/>
          <w:rFonts w:ascii="Times New Roman" w:hAnsi="Times New Roman" w:eastAsia="Malgun Gothic" w:cs="Times New Roman"/>
          <w:b/>
          <w:b/>
          <w:sz w:val="24"/>
          <w:szCs w:val="24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я проблем, возникших при использовании (эксплуатации) </w:t>
      </w:r>
    </w:p>
    <w:p>
      <w:pPr>
        <w:pStyle w:val="Normal"/>
        <w:jc w:val="center"/>
        <w:rPr/>
      </w:pPr>
      <w:r>
        <w:rPr>
          <w:b/>
        </w:rPr>
        <w:t>информационной системы «</w:t>
      </w:r>
      <w:r>
        <w:rPr>
          <w:b/>
          <w:lang w:val="en-US"/>
        </w:rPr>
        <w:t>Salt</w:t>
      </w:r>
      <w:r>
        <w:rPr>
          <w:b/>
        </w:rPr>
        <w:t xml:space="preserve"> </w:t>
      </w:r>
      <w:r>
        <w:rPr>
          <w:b/>
          <w:lang w:val="en-US"/>
        </w:rPr>
        <w:t>Inspect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6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37"/>
        <w:gridCol w:w="1276"/>
        <w:gridCol w:w="1735"/>
        <w:gridCol w:w="1808"/>
        <w:gridCol w:w="1574"/>
        <w:gridCol w:w="1560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-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альное описание пробл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(при  его наличии), должность, контактные данные ответственного работника 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арии (рекомендации) АО «Казахстанский фонд гарантирования депозит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(открыт/ закрыт/ тес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Банка-участник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0"/>
        </w:rPr>
      </w:pPr>
      <w:r>
        <w:rPr/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  <w:bookmarkStart w:id="17" w:name="sub1006160411"/>
      <w:bookmarkStart w:id="18" w:name="sub1006160411"/>
      <w:bookmarkEnd w:id="18"/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tabs>
          <w:tab w:val="clear" w:pos="709"/>
          <w:tab w:val="left" w:pos="4130" w:leader="none"/>
        </w:tabs>
        <w:ind w:firstLine="709"/>
        <w:rPr>
          <w:rStyle w:val="S0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142"/>
        <w:jc w:val="right"/>
        <w:rPr>
          <w:i/>
          <w:i/>
          <w:color w:val="FF0000"/>
        </w:rPr>
      </w:pPr>
      <w:r>
        <w:rPr>
          <w:i/>
          <w:color w:val="FF0000"/>
        </w:rPr>
        <w:t>Дополнено Приложением 5-1 в соответствии с решением Совета директоров АО «КФГД» от 10.05.2024 г. № 11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01.06.2024 г.)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5-1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>от 26 июня 2020 года № 23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  <w:t>На фирменном бланке банка-участника (филиала банка-нерезидента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ю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ционального Банка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ind w:right="-50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710"/>
              <w:jc w:val="right"/>
              <w:rPr>
                <w:bCs/>
              </w:rPr>
            </w:pPr>
            <w:r>
              <w:rPr>
                <w:b/>
              </w:rPr>
              <w:t xml:space="preserve">Копия: </w:t>
            </w:r>
            <w:r>
              <w:rPr>
                <w:bCs/>
              </w:rPr>
              <w:t>АО «Казахстанский фонд гарантирования депозит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согласии на списание дене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банковского с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/>
      </w:pPr>
      <w:r>
        <w:rPr/>
        <w:t>Настоящим</w:t>
      </w:r>
      <w:r>
        <w:rPr>
          <w:b/>
        </w:rPr>
        <w:t>___________________________</w:t>
      </w:r>
      <w:r>
        <w:rPr>
          <w:bCs/>
        </w:rPr>
        <w:t>(</w:t>
      </w:r>
      <w:r>
        <w:rPr>
          <w:i/>
          <w:iCs/>
        </w:rPr>
        <w:t xml:space="preserve">наименование банка/филиала банка-нерезидента) </w:t>
      </w:r>
      <w:r>
        <w:rPr/>
        <w:t>(далее – Банк), являющийся стороной:</w:t>
      </w:r>
    </w:p>
    <w:p>
      <w:pPr>
        <w:pStyle w:val="Normal"/>
        <w:ind w:firstLine="607"/>
        <w:jc w:val="both"/>
        <w:rPr/>
      </w:pPr>
      <w:r>
        <w:rPr/>
        <w:t xml:space="preserve">Договора присоединения по обслуживанию корреспондентского счета в национальной валюте с пользователями межбанковской системы переводов денег, к условиям которого Банк присоединился на основании Дополнительного соглашения № ______ от ______________ года к Договору корреспондентского счета в национальной валюте № ______ от ____________ года, </w:t>
      </w:r>
    </w:p>
    <w:p>
      <w:pPr>
        <w:pStyle w:val="Normal"/>
        <w:ind w:firstLine="607"/>
        <w:jc w:val="both"/>
        <w:rPr/>
      </w:pPr>
      <w:r>
        <w:rPr/>
        <w:t xml:space="preserve">Договора присоединения по обслуживанию корреспондентского счета в иностранной валюте, к условиям которого Банк присоединился на основании Дополнительного соглашения № ______ от ____________ года к Договору корреспондентского счета в иностранной валюте от № ______ от ____________ года, </w:t>
      </w:r>
    </w:p>
    <w:p>
      <w:pPr>
        <w:pStyle w:val="Normal"/>
        <w:ind w:firstLine="607"/>
        <w:jc w:val="both"/>
        <w:rPr/>
      </w:pPr>
      <w:r>
        <w:rPr>
          <w:bCs/>
          <w:iCs/>
        </w:rPr>
        <w:t xml:space="preserve">Договора присоединения к системе обязательного гарантирования депозитов, </w:t>
      </w:r>
      <w:r>
        <w:rPr/>
        <w:t xml:space="preserve">к условиям которого Банк присоединился на основании заявления о присоединении </w:t>
      </w:r>
      <w:r>
        <w:rPr>
          <w:color w:val="000000"/>
        </w:rPr>
        <w:t xml:space="preserve">банка второго уровня, филиала банка-нерезидента Республики Казахстан к договору присоединения для вступления в систему обязательного гарантирования депозитов </w:t>
      </w:r>
      <w:r>
        <w:rPr/>
        <w:t xml:space="preserve">от ___________года/ свидетельства банка-участника №___ от ___________ года, </w:t>
      </w:r>
    </w:p>
    <w:p>
      <w:pPr>
        <w:pStyle w:val="Normal"/>
        <w:ind w:firstLine="607"/>
        <w:jc w:val="both"/>
        <w:rPr/>
      </w:pPr>
      <w:r>
        <w:rPr/>
        <w:t>в соответствии с частью второй пункта 2 статьи 52 Закона Республики Казахстан «О платежах и платежных системах», статьей 11, пунктом 1 статьи 12, пунктом 2 статьи 13 Закона Республики Казахстан «Об обязательном гарантировании депозитов, размещенных в банках второго уровня Республики Казахстан» предоставляет согласие:</w:t>
      </w:r>
    </w:p>
    <w:p>
      <w:pPr>
        <w:pStyle w:val="Normal"/>
        <w:ind w:firstLine="709"/>
        <w:jc w:val="both"/>
        <w:rPr/>
      </w:pPr>
      <w:r>
        <w:rPr/>
        <w:t>на списание денег с его банковского счета, открытого в РГУ «Национальный Банк Республики Казахстан» (БИН 941240001151)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63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Z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номер банковского счета Банка, открытого в РГУ «Национальный Банк Республики Казахстан» в национальной валют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валюта сч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и осуществление перевода списанных денег в пользу АО «Казахстанский фонд гарантирования депозитов» (БИН 991240000414) </w:t>
      </w:r>
      <w:r>
        <w:rPr>
          <w:b/>
          <w:bCs/>
          <w:iCs/>
        </w:rPr>
        <w:t>на основании его платежного требования,</w:t>
      </w:r>
      <w:r>
        <w:rPr>
          <w:bCs/>
          <w:iCs/>
        </w:rPr>
        <w:t xml:space="preserve"> предъявленного в </w:t>
      </w:r>
      <w:r>
        <w:rPr/>
        <w:t xml:space="preserve">РГУ «Национальный Банк Республики Казахстан» (БИН 941240001151) </w:t>
      </w:r>
      <w:r>
        <w:rPr>
          <w:bCs/>
          <w:iCs/>
        </w:rPr>
        <w:t xml:space="preserve">для взыскания суммы задолженности Банка по неуплаченным полностью или частично обязательным календарным, дополнительным и (или) чрезвычайным взносам, а также </w:t>
      </w:r>
      <w:r>
        <w:rPr/>
        <w:t>неустойки, примененной к Банку за неисполнение или ненадлежащее исполнение своих обязательств по уплате указанных взносов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Правления Банка</w:t>
      </w:r>
    </w:p>
    <w:p>
      <w:pPr>
        <w:pStyle w:val="Normal"/>
        <w:ind w:firstLine="709"/>
        <w:rPr>
          <w:b/>
          <w:b/>
        </w:rPr>
      </w:pPr>
      <w:r>
        <w:rPr>
          <w:bCs/>
          <w:i/>
          <w:iCs/>
        </w:rPr>
        <w:t>(руководящий работник филиала банка-нерезидента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</w:t>
      </w:r>
    </w:p>
    <w:p>
      <w:pPr>
        <w:pStyle w:val="Normal"/>
        <w:ind w:firstLine="709"/>
        <w:rPr/>
      </w:pPr>
      <w:r>
        <w:rPr/>
        <w:t>(подпись)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i/>
          <w:i/>
          <w:iCs/>
        </w:rPr>
      </w:pPr>
      <w:r>
        <w:rPr/>
        <w:t>(ФИО (при его наличии))</w:t>
      </w:r>
    </w:p>
    <w:p>
      <w:pPr>
        <w:pStyle w:val="Normal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есто печати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6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инимальные технические требования к оборудованию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для установки информационной системы </w:t>
      </w:r>
      <w:r>
        <w:rPr>
          <w:color w:val="000000"/>
          <w:lang w:val="kk-KZ" w:eastAsia="ko-KR"/>
        </w:rPr>
        <w:t>«</w:t>
      </w:r>
      <w:r>
        <w:rPr>
          <w:b/>
          <w:color w:val="000000"/>
          <w:lang w:val="kk-KZ" w:eastAsia="ko-KR"/>
        </w:rPr>
        <w:t>SalT Inspect»</w:t>
      </w:r>
    </w:p>
    <w:p>
      <w:pPr>
        <w:pStyle w:val="Normal"/>
        <w:ind w:firstLine="5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" w:leader="none"/>
        </w:tabs>
        <w:ind w:left="0" w:firstLine="708"/>
        <w:jc w:val="both"/>
        <w:rPr>
          <w:color w:val="000000"/>
          <w:lang w:val="kk-KZ" w:eastAsia="ko-KR"/>
        </w:rPr>
      </w:pPr>
      <w:r>
        <w:rPr>
          <w:rStyle w:val="S1"/>
          <w:b w:val="false"/>
          <w:sz w:val="24"/>
          <w:szCs w:val="24"/>
        </w:rPr>
        <w:t>Банк-участник системы обязательного гарантирования депозитов (далее – Банк-участник) обеспечивает соответствие собственного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оборудования для установки</w:t>
      </w:r>
      <w:r>
        <w:rPr>
          <w:rStyle w:val="S1"/>
          <w:sz w:val="24"/>
          <w:szCs w:val="24"/>
        </w:rPr>
        <w:t xml:space="preserve"> </w:t>
      </w:r>
      <w:r>
        <w:rPr>
          <w:color w:val="000000"/>
        </w:rPr>
        <w:t xml:space="preserve">информационной системы </w:t>
      </w:r>
      <w:r>
        <w:rPr>
          <w:color w:val="000000"/>
          <w:lang w:val="kk-KZ" w:eastAsia="ko-KR"/>
        </w:rPr>
        <w:t>«SalT Inspect» следующим минимальным техническим требовани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«standalone» оборудования, отдельно стоящего, не подключенного к сети Банка-участника и не введенного в домен Банка-участника, не подчиняющегося его политике безопасности, в котором не установлены антивирусная программа или другое стороннее программное обеспечение (далее – ПО), отвечающего следующим требованиям:</w:t>
      </w:r>
    </w:p>
    <w:p>
      <w:pPr>
        <w:pStyle w:val="Normal"/>
        <w:tabs>
          <w:tab w:val="clear" w:pos="709"/>
          <w:tab w:val="left" w:pos="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Центральный процесс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Quad Core 2.40GHz,6M Cache, 64 architectu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Оперативная пам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>3 1333</w:t>
            </w:r>
            <w:r>
              <w:rPr>
                <w:color w:val="000000"/>
                <w:lang w:val="en-US"/>
              </w:rPr>
              <w:t>MHz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>Жесткий диск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 xml:space="preserve">не менее 150 </w:t>
            </w:r>
            <w:r>
              <w:rPr>
                <w:color w:val="000000"/>
                <w:lang w:val="en-US"/>
              </w:rPr>
              <w:t>G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+/-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iv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по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 xml:space="preserve">наличие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порта</w:t>
            </w:r>
          </w:p>
        </w:tc>
      </w:tr>
    </w:tbl>
    <w:p>
      <w:pPr>
        <w:pStyle w:val="Normal"/>
        <w:tabs>
          <w:tab w:val="clear" w:pos="709"/>
          <w:tab w:val="left" w:pos="34" w:leader="none"/>
        </w:tabs>
        <w:ind w:left="709" w:hanging="0"/>
        <w:jc w:val="both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оставление полного и полноценного доступа работникам АО «Казахстанский фонд гарантирования депозитов» (далее – Фонд) к встроенной учетной записи администратора, а также </w:t>
      </w:r>
      <w:r>
        <w:rPr>
          <w:color w:val="000000"/>
          <w:lang w:val="kk-KZ"/>
        </w:rPr>
        <w:t>обеспечение бесперебойного питания данного оборуд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  <w:lang w:val="kk-KZ"/>
        </w:rPr>
        <w:t>установку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kk-KZ"/>
        </w:rPr>
        <w:t xml:space="preserve">Microsoft Windows </w:t>
      </w:r>
      <w:r>
        <w:rPr>
          <w:bCs/>
          <w:color w:val="000000"/>
          <w:lang w:val="en-US"/>
        </w:rPr>
        <w:t>Ser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andar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dition</w:t>
      </w:r>
      <w:r>
        <w:rPr>
          <w:bCs/>
          <w:color w:val="000000"/>
        </w:rPr>
        <w:t xml:space="preserve"> 2008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>2</w:t>
      </w:r>
      <w:r>
        <w:rPr>
          <w:bCs/>
          <w:color w:val="000000"/>
          <w:lang w:val="kk-KZ"/>
        </w:rPr>
        <w:t xml:space="preserve"> х6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  <w:lang w:val="kk-KZ"/>
        </w:rPr>
        <w:t>, русская редакция;  Microsoft Office Professional Plus 2010 х6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  <w:lang w:val="kk-KZ"/>
        </w:rPr>
        <w:t>, русская редакция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(все ПО должны иметь</w:t>
      </w:r>
      <w:r>
        <w:rPr>
          <w:rStyle w:val="S1"/>
          <w:sz w:val="24"/>
          <w:szCs w:val="24"/>
        </w:rPr>
        <w:t xml:space="preserve"> </w:t>
      </w:r>
      <w:r>
        <w:rPr>
          <w:color w:val="000000"/>
        </w:rPr>
        <w:t xml:space="preserve">русскую редакцию и поддерживать </w:t>
      </w:r>
      <w:r>
        <w:rPr>
          <w:color w:val="000000"/>
          <w:lang w:val="en-US"/>
        </w:rPr>
        <w:t>x</w:t>
      </w:r>
      <w:r>
        <w:rPr>
          <w:color w:val="000000"/>
        </w:rPr>
        <w:t>64 архитектур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</w:t>
      </w:r>
      <w:r>
        <w:rPr>
          <w:bCs/>
          <w:color w:val="000000"/>
          <w:lang w:val="kk-KZ"/>
        </w:rPr>
        <w:t xml:space="preserve">аличие на локальном диске оборудования дистрибутива Microsoft </w:t>
      </w:r>
      <w:r>
        <w:rPr>
          <w:bCs/>
          <w:iCs/>
          <w:color w:val="000000"/>
          <w:lang w:val="kk-KZ"/>
        </w:rPr>
        <w:t>SharePoint Foundation</w:t>
      </w:r>
      <w:r>
        <w:rPr>
          <w:bCs/>
          <w:i/>
          <w:i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2010 х6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монтаж дистрибутива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Q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er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andar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dition</w:t>
      </w:r>
      <w:r>
        <w:rPr>
          <w:bCs/>
          <w:color w:val="000000"/>
        </w:rPr>
        <w:t xml:space="preserve"> 2008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 xml:space="preserve">2 х64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</w:rPr>
        <w:t xml:space="preserve">, русская редакция в приводе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пускается использование п</w:t>
      </w:r>
      <w:r>
        <w:rPr>
          <w:color w:val="000000"/>
        </w:rPr>
        <w:t>рограммных продуктов, установленных в соответствии с вышеуказанными требованиями, которые предусматривают возможность перехода на новые версии.</w:t>
      </w:r>
    </w:p>
    <w:p>
      <w:pPr>
        <w:pStyle w:val="Normal"/>
        <w:ind w:firstLine="675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418" w:right="9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8"/>
        </w:rPr>
        <w:t xml:space="preserve">Под раскрытием через рекламу и (или) финансовую отчетность понимается раскрытие конфиденциальных сведений путем размещения банком-участником рекламных сообщений (публикации своей финансовой отчетности) в любых формах и с использованием любых средств массовой информации, позволяющих третьим лицам сделать вывод о классификационной группе Банка-участника и (или) </w:t>
      </w:r>
      <w:r>
        <w:rPr>
          <w:color w:val="000000"/>
          <w:sz w:val="20"/>
          <w:szCs w:val="28"/>
        </w:rPr>
        <w:t>ставке (размере) его</w:t>
      </w:r>
      <w:r>
        <w:rPr>
          <w:sz w:val="20"/>
          <w:szCs w:val="28"/>
        </w:rPr>
        <w:t xml:space="preserve"> обязательного календарного взноса либо после проведения дополнительных расчетов с использованием данных рекламных сообщений и (или) финансовой отчетности Банка-участника.</w:t>
      </w:r>
    </w:p>
    <w:p>
      <w:pPr>
        <w:pStyle w:val="Footnote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S1"/>
          <w:sz w:val="22"/>
        </w:rPr>
        <w:t>Типовой план счетов бухгалтерского учета в банках второго уровня, ипотечных организациях, акционерном обществе «Банк Развития Казахстана и филиалах банков - нерезидентов Республики Казахстан, утвержденный постановлением Правления Национального Банка Республики Казахстан от 31 января 2011 года №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д оборудованием понимается компьютерное устройство или серверное оборудование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жесткий диск или массив жестких дисков должны быть представлены в системе как один логический диск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9" w:hanging="115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46"/>
        </w:tabs>
        <w:ind w:left="1946" w:hanging="1095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88" w:hanging="1140"/>
      </w:pPr>
      <w:rPr>
        <w:i w:val="false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8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  <w:iCs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0">
    <w:name w:val="s20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2E75B5"/>
      <w:sz w:val="32"/>
      <w:szCs w:val="32"/>
    </w:rPr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dif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info@kdif.kz" TargetMode="External"/><Relationship Id="rId16" Type="http://schemas.openxmlformats.org/officeDocument/2006/relationships/hyperlink" Target="http://blanker.ru/doc/licenzionnoe-soglashenie" TargetMode="External"/><Relationship Id="rId17" Type="http://schemas.openxmlformats.org/officeDocument/2006/relationships/hyperlink" Target="http://blanker.ru/doc/licenzionnoe-soglashenie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1</dc:creator>
  <dc:description/>
  <cp:keywords/>
  <dc:language>en-US</dc:language>
  <cp:lastModifiedBy>Алуа Нуртолеуова</cp:lastModifiedBy>
  <cp:lastPrinted>2022-12-29T15:38:00Z</cp:lastPrinted>
  <dcterms:modified xsi:type="dcterms:W3CDTF">2024-10-02T12:33:00Z</dcterms:modified>
  <cp:revision>4</cp:revision>
  <dc:subject/>
  <dc:title>Проект</dc:title>
</cp:coreProperties>
</file>